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P. State Council of Higher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vised Common Framework of CBCS for B.Com (w.e.f.2015-16) in AP 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/>
        </w:rPr>
        <w:t xml:space="preserve">  </w:t>
      </w:r>
      <w:r>
        <w:rPr/>
        <w:t>B.Com - Semester –I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47"/>
        <w:gridCol w:w="3034"/>
        <w:gridCol w:w="932"/>
        <w:gridCol w:w="984"/>
        <w:gridCol w:w="847"/>
        <w:gridCol w:w="1101"/>
        <w:gridCol w:w="98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subjec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rk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. Sem. Exam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 End Ex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ing Hours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st  Language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 Language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/Hindi/Urdu/San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 Course 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VPE (Human Values &amp; Professional Ethics)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ndation Course- 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Studi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    1 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s of Accounting-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    2 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siness Organization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    3 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-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The marks split between formal test and co-curricular activities may be decided by the University concer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@ Syllabus size shall be in accordance with the No. of teaching h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HVPE may be taught by Telugu teach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B.Com - Semester – II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50"/>
        <w:gridCol w:w="3015"/>
        <w:gridCol w:w="947"/>
        <w:gridCol w:w="934"/>
        <w:gridCol w:w="1006"/>
        <w:gridCol w:w="1374"/>
        <w:gridCol w:w="9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subjec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r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. Sem. Ex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 End Ex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ing Hours*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st  Languag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 Languag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/Hindi/Urdu/Sans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 Course -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-1 (Information &amp; communication Technology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ndation Course-4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&amp; Soft Skills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1 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s of Accounting-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2 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nviron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3 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-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</w:t>
      </w:r>
      <w:r>
        <w:rPr/>
        <w:t>B.Com- Semester – III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31"/>
        <w:gridCol w:w="2970"/>
        <w:gridCol w:w="900"/>
        <w:gridCol w:w="810"/>
        <w:gridCol w:w="886"/>
        <w:gridCol w:w="1094"/>
        <w:gridCol w:w="9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. Sem. Exa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 End Ex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ing Hours*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st  Languag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 Languag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/Hindi/Urdu/Sa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 Course-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-2 (Information &amp; communication Techn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ndation Course- 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&amp; Soft Skills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1 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rate Accoun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2 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3 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ing Theory &amp;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B.Com -Semester – IV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7"/>
        <w:gridCol w:w="2859"/>
        <w:gridCol w:w="840"/>
        <w:gridCol w:w="898"/>
        <w:gridCol w:w="884"/>
        <w:gridCol w:w="1094"/>
        <w:gridCol w:w="9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subje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r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. Sem. Ex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 End Ex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ing Hours*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ndation Course- 7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&amp; Soft Skills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 Course- 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tical Skills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 Course- 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 Course- 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ship Education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1 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 for Service organiz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2 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Law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3 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 Ta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 To be taught by Maths/Statistics Teachers (and partly by English teacher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* To be taught by Telugu Teac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-5: B.Com -Semester –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03"/>
        <w:gridCol w:w="4055"/>
        <w:gridCol w:w="783"/>
        <w:gridCol w:w="807"/>
        <w:gridCol w:w="836"/>
        <w:gridCol w:w="1005"/>
        <w:gridCol w:w="85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subjec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rk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. Sem. Exa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 End Ex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ing Hours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1 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 Cost Account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2 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Goods and Services Tax Fundamental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3 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 Commercial Geograph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-DSC 1F/Inter-disp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27" w:hanging="8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luster Electives -1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27" w:hanging="8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27" w:hanging="8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E-Commerc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e-Commerc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Business Network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ing with Organizations on e-Commerce activities, viz., Amazon.com., Flipkart, etc. /Online Operations in Banks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08" w:hanging="8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Retail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Purchase Managemen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Stores Managemen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rvey on Rural Producers/Retailing  Practices (Kirana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08" w:hanging="8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Corporate Accounting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920" w:hanging="19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Accounting &amp; Auditing Standards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920" w:hanging="19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 Accounting for Government Entities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plication of Accounting &amp; Auditing Standards in Companies /Internship in Govt. Depts. (Treasury, Local Bodies, Public Utilities, Govt. Corporations, etc.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360" w:hanging="33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Security Market Operations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Financial Markets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Stock Market Operations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vey on Investment behaviour/Working with on Stock issues, Share transfers, Documentation, Commodity trading, Derivatives, etc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360" w:hanging="33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 Banking &amp; Financial Services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Central Banking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Rural and Farm Credit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ral Credit survey/Banking operations/Credit Appraisal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360" w:hanging="33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 Taxation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360" w:hanging="3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Assessment of Tax: Individual, HUF and Partnership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Corporate Tax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 w:before="0" w:after="0"/>
              <w:ind w:left="108" w:hanging="8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ing on Tax Filing Procedures &amp; Documentation with IT Dept/Auditor/Tax Consultan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360" w:hanging="33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 Insurance</w:t>
            </w:r>
          </w:p>
          <w:p>
            <w:pPr>
              <w:pStyle w:val="Normal"/>
              <w:tabs>
                <w:tab w:val="clear" w:pos="720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 Life Insurance </w:t>
            </w:r>
          </w:p>
          <w:p>
            <w:pPr>
              <w:pStyle w:val="Normal"/>
              <w:tabs>
                <w:tab w:val="clear" w:pos="720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Non- Life Insuran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 w:before="0" w:after="0"/>
              <w:ind w:left="108" w:right="-198" w:hanging="8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ing with Insurance Companies/Development Officers/Agents on Policies &amp; Documentation.</w:t>
            </w:r>
          </w:p>
          <w:p>
            <w:pPr>
              <w:pStyle w:val="ListParagraph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108" w:hanging="8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 Logistics &amp; Supply Chain Managemen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Logistics Management - Surfac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Logistics Management - Air and Se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nship in Transport Organizations/ Railways/Ports /Tour Operators (on Goods, Parcel and  Courier Services)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360" w:hanging="33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 Advertising and Sales Promotio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Advertising and Media Plann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 Brand Managemen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  <w:tab w:val="left" w:pos="2340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ing with Advertising Agencies/ Survey in Business unit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  <w:tab w:val="left" w:pos="2340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  <w:tab w:val="left" w:pos="2340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Computer Application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  <w:tab w:val="left" w:pos="2340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Database Management &amp; Report Generato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  <w:tab w:val="left" w:pos="2340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Management Information syst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 Project Work: Working on Debase Applications &amp; Report generations and Documentation / Designing MIS Systems in different types of business units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  <w:tab w:val="left" w:pos="2340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-DSC 2F /Inter-disp.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-DSC 3F/Inter-disp.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-6: B.Com- Semester –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3"/>
        <w:gridCol w:w="11"/>
        <w:gridCol w:w="3896"/>
        <w:gridCol w:w="783"/>
        <w:gridCol w:w="716"/>
        <w:gridCol w:w="716"/>
        <w:gridCol w:w="1005"/>
        <w:gridCol w:w="850"/>
      </w:tblGrid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subjec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rk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. Sem. Ex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 End Ex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ing Hours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1 G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 Market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2 G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 Audit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C 3 G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 Management Account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-DSC 1 H/Inter-disp./Gen. Elec.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uster Electives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A. e-Commerc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 e-Payments System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 Social Media and e-Market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king with Organizations on Tele-marketing /e-Shopping Activities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A. Retail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5 Agricultural &amp; Rural Market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 Warehouse Managemen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rvey on Hawkers/ Working with Warehouses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A. Corporate Accounting</w:t>
            </w:r>
          </w:p>
          <w:p>
            <w:pPr>
              <w:pStyle w:val="Normal"/>
              <w:tabs>
                <w:tab w:val="clear" w:pos="720"/>
                <w:tab w:val="left" w:pos="-17" w:leader="none"/>
              </w:tabs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 Financial Report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1800" w:hanging="18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 Emerging Areas in Account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34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ncial Reporting practices in Companies/ Survey on Human Resource/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mental Accounting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340" w:leader="none"/>
              </w:tabs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Security Market Operation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 Derivatives Trading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 Stock Market Regulatory Framework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 Wor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nship in Stock Exchanges/ Mutual Funds /Working with Stock Brokers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A. Banking &amp; Financial Services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 Financial Services</w:t>
            </w:r>
          </w:p>
          <w:p>
            <w:pPr>
              <w:pStyle w:val="Normal"/>
              <w:spacing w:lineRule="auto" w:line="240" w:before="0" w:after="0"/>
              <w:ind w:left="343" w:hanging="4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6 Marketing of Financial Services</w:t>
            </w:r>
          </w:p>
          <w:p>
            <w:pPr>
              <w:pStyle w:val="Normal"/>
              <w:spacing w:lineRule="auto" w:line="240" w:before="0" w:after="0"/>
              <w:ind w:left="343" w:hanging="4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ing wi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ncial Services Firms 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ation for Sanction of Loans and financial Services</w:t>
            </w:r>
          </w:p>
          <w:p>
            <w:pPr>
              <w:pStyle w:val="Normal"/>
              <w:spacing w:lineRule="auto" w:line="240" w:before="0" w:after="0"/>
              <w:ind w:left="343" w:hanging="4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A. Taxation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720" w:hanging="64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 Goods &amp; Service Tax and Customs Act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720" w:hanging="6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 Tax Planning and Management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4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ship on Tax Planning Practices in Business Units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4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A. Insurance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72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5 Marketing of Insurance Services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 Insurance Regulatory Framework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 Work: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vey on Settlement of Claims and Customer Care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8A. Logistics &amp; Supply Cha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nagement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 Supply Chain Management - Product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 Supply Chain Management - Service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ship with Freight Operators/ Supply Chain Management Practices in Business Unit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A.  Advertising and Sales Pro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 Sales Promotion</w:t>
            </w:r>
          </w:p>
          <w:p>
            <w:pPr>
              <w:pStyle w:val="Normal"/>
              <w:spacing w:lineRule="auto" w:line="240" w:before="0" w:after="0"/>
              <w:ind w:left="163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6 Direct Marketing</w:t>
            </w:r>
          </w:p>
          <w:p>
            <w:pPr>
              <w:pStyle w:val="Normal"/>
              <w:spacing w:lineRule="auto" w:line="240" w:before="0" w:after="0"/>
              <w:ind w:left="163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ct wor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vey wi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stomers/Sales Force/Middlemen</w:t>
            </w:r>
          </w:p>
          <w:p>
            <w:pPr>
              <w:pStyle w:val="Normal"/>
              <w:spacing w:lineRule="auto" w:line="240" w:before="0" w:after="0"/>
              <w:ind w:left="163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  <w:tab w:val="left" w:pos="2340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. Computer Application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  <w:tab w:val="left" w:pos="2340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 e-Commerce Application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18" w:leader="none"/>
                <w:tab w:val="left" w:pos="2340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  Enterprise Resource Plan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 w:before="0" w:after="0"/>
              <w:ind w:left="108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 Project Work: Working on the applications of ERP packages in Companies / Internship/Projects  in e-Commerce Companies on the Design and Creation of websites.</w:t>
            </w:r>
          </w:p>
          <w:p>
            <w:pPr>
              <w:pStyle w:val="Normal"/>
              <w:spacing w:lineRule="auto" w:line="240" w:before="0" w:after="0"/>
              <w:ind w:left="163" w:hanging="2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-DSC 2H/Inter-disp./Gen. Elec.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-DSC 3H/Inter-disp./Gen. Elec.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d To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No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0"/>
        </w:rPr>
        <w:t>1</w:t>
      </w:r>
      <w:r>
        <w:rPr>
          <w:rFonts w:cs="Times New Roman" w:ascii="Times New Roman" w:hAnsi="Times New Roman"/>
          <w:i/>
          <w:sz w:val="24"/>
          <w:szCs w:val="20"/>
        </w:rPr>
        <w:t>. Titles of a few Electives Streams are given for DSC- F (1F, 2F &amp; 3F combined) at V Semester and the same titles are repeated for DSC – H (1H, 2H &amp; 3H combined).  Each Elective Stream consists of two theory papers and one project work for each semester. The total for V &amp; VI semesters will be four theory papers and two project works under each stream.  A student has to select O</w:t>
      </w:r>
      <w:r>
        <w:rPr>
          <w:rFonts w:cs="Times New Roman" w:ascii="Times New Roman" w:hAnsi="Times New Roman"/>
          <w:b/>
          <w:i/>
          <w:sz w:val="24"/>
          <w:szCs w:val="20"/>
        </w:rPr>
        <w:t>ne Stream of Elective consisting of four theory papers and two projects</w:t>
      </w:r>
      <w:r>
        <w:rPr>
          <w:rFonts w:cs="Times New Roman" w:ascii="Times New Roman" w:hAnsi="Times New Roman"/>
          <w:i/>
          <w:sz w:val="24"/>
          <w:szCs w:val="20"/>
        </w:rPr>
        <w:t xml:space="preserve"> (together for V &amp; VI semesters). That means, the student will continue the same elective in the VI semester al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2. The colleges have to </w:t>
      </w:r>
      <w:r>
        <w:rPr>
          <w:rFonts w:cs="Times New Roman" w:ascii="Times New Roman" w:hAnsi="Times New Roman"/>
          <w:b/>
          <w:i/>
          <w:sz w:val="24"/>
          <w:szCs w:val="20"/>
        </w:rPr>
        <w:t>implement original project work</w:t>
      </w:r>
      <w:r>
        <w:rPr>
          <w:rFonts w:cs="Times New Roman" w:ascii="Times New Roman" w:hAnsi="Times New Roman"/>
          <w:i/>
          <w:sz w:val="24"/>
          <w:szCs w:val="20"/>
        </w:rPr>
        <w:t xml:space="preserve"> which may consist of field survey/internship/case study/practical training also for the third respective elective papers in V &amp; VI semester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Com. Detailed Syllabi w.e.f. 2015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er - I</w:t>
      </w:r>
    </w:p>
    <w:p>
      <w:pPr>
        <w:pStyle w:val="Normal"/>
        <w:shd w:fill="FFFFFF" w:val="clear"/>
        <w:spacing w:lineRule="auto" w:line="240" w:before="0" w:after="0"/>
        <w:ind w:left="2563" w:hanging="2473"/>
        <w:jc w:val="center"/>
        <w:rPr/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DSC 1A - Fundamenta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 Accounting-I  </w:t>
      </w:r>
    </w:p>
    <w:p>
      <w:pPr>
        <w:pStyle w:val="Normal"/>
        <w:shd w:fill="FFFFFF" w:val="clear"/>
        <w:spacing w:lineRule="auto" w:line="240" w:before="0" w:after="0"/>
        <w:ind w:left="2563" w:hanging="2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-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-I – Introduction to Accounting </w:t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ed for Accounting – Definition – Objectives, Advantages – Book keeping and Accounting–Accounting concepts and conventions - Accounting Cycle -  Classification of Accounts and its rules - Double Entry Book-keeping - Journalization - Posting to Ledgers, Balancing of ledger Accounts (problems).</w:t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–II: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ubsidiary Book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Subsidiary Books - Cash Book, Three-column Cash Book- Petty cash Book (Problems).</w:t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I: Trail Balance and Rectification of Errors:</w:t>
      </w:r>
    </w:p>
    <w:p>
      <w:pPr>
        <w:pStyle w:val="Normal"/>
        <w:spacing w:lineRule="auto" w:line="240" w:before="0" w:after="0"/>
        <w:ind w:left="-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paration of Trail balance - </w:t>
      </w:r>
      <w:r>
        <w:rPr>
          <w:rFonts w:cs="Times New Roman" w:ascii="Times New Roman" w:hAnsi="Times New Roman"/>
          <w:bCs/>
          <w:sz w:val="24"/>
          <w:szCs w:val="24"/>
        </w:rPr>
        <w:t>Errors – Meaning – Types of Errors – Rectification of Errors (Problems)</w:t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I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Bank Reconciliation Statement:</w:t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for bank reconciliation - Reasons for difference between Cash Book and Pass Book Balances- Preparation of Bank Reconciliation Statement- Problems on both favorable and unfavourable balances.</w:t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-V: Final Accounts:  </w:t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Final Accounts: Trading account – Profit and Loss account – Balance Sheet – Final Accounts with adjustments (Problems).</w:t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Books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S.Reddy &amp; A. Murthy, Financial Accounting , Margham Publications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L Gupta &amp; V. K Gupta, Principles and Practice of Accounting, Sultan Chand &amp; Sons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 Jain &amp; K.L Narang, Accountancy-I,  Kalyani Publishers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sian, Accountancy -I, Tata McGraw Hill Co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K.Goyal, Financial Accounting, Excel Books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Arunjothi,  Fundamentals of Accounting; Maruthi Publica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SC 2 A - </w:t>
      </w:r>
      <w:r>
        <w:rPr>
          <w:rFonts w:cs="Times New Roman" w:ascii="Times New Roman" w:hAnsi="Times New Roman"/>
          <w:b/>
          <w:sz w:val="24"/>
          <w:szCs w:val="24"/>
        </w:rPr>
        <w:t xml:space="preserve">Business Organization  </w:t>
      </w:r>
    </w:p>
    <w:p>
      <w:pPr>
        <w:pStyle w:val="Normal"/>
        <w:shd w:fill="FFFFFF" w:val="clear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 – Int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s of  Business, Trade , Industry and Commerce – Features  of  Business -Trade  Classification - Aids to Trade – Industry – Classification – Relationship  of  Trade, Industry and Commer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I- Business Functions  and Entrepreneurship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ctions of Business and their relationship - Factors influencing the choice of suitable form of organization – Meaning of Entrepreneurship – Characteristics of a good entrepreneur - Types – Functions of  Entrepreneursh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s of Business Organiza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e Proprietorship – Meaning – Characteristics – Advantages and Disadvantages – Partnership - Meaning – Characteristics- Kinds of partners – Advantages and Disadvantages – Partnership Deed – Hindu-undivided Family – Cooperative Societ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V- Joint Stoc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int Stock Company – Meaning – Characteristics –Advantages – Kinds of  Companies  - Differences between Private Ltd and Public Ltd Compan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any Incorpo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 important Documents for incorporation of Company – Memorandum of Association – Articles of Association – Differences Between Memorandum of Association and Articles of Association  - Prospectus and its cont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Books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D.Balaji and G. Prasad, Business Organization - Margham Publications, Chenna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K.Sharma and Shashi K Gupta, Business Organization - Kalyani Publication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B.Guptha, Industrial Organization and Management, Sultan Chand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.K.Bushan, Business organization and Management, Sultan Chand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lekar,  Business Organization and Management, Himalaya Publ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  <w:t>DSC 3A - Business Economics-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aning and Definitions of Business Economics - </w:t>
      </w:r>
      <w:r>
        <w:rPr>
          <w:rFonts w:cs="Times New Roman" w:ascii="Times New Roman" w:hAnsi="Times New Roman"/>
          <w:sz w:val="24"/>
          <w:szCs w:val="24"/>
        </w:rPr>
        <w:t>Nature and  scope of Business Economics- Micro and Macro Economics and their differe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mand Analy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ing and Definition of Demand - Determinants of Demand -- Demand function – Law of demand- Demand Curve - Exceptions to Law of Deman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III- Elasticity of Dem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Definition of Elasticity of Demand – Types of Elasticity of Demand – Measurements of Price elasticity of demand – Total outlay Method – Point Method – Arc Met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– IV- </w:t>
      </w:r>
      <w:r>
        <w:rPr>
          <w:rFonts w:cs="Times New Roman" w:ascii="Times New Roman" w:hAnsi="Times New Roman"/>
          <w:b/>
          <w:sz w:val="24"/>
          <w:szCs w:val="24"/>
        </w:rPr>
        <w:t>Cost and Revenue Analy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of Costs – Total -  Average – Marginal and Cost function – Long-run – Short-run – Total Revenue - Average revenue – Marginal Reven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Break-Even Analy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Costs – Fixed Cost – Semi-variable Cost – Variable Cost– Cost behaviour - Breakeven Analysis - Its Uses and limita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Books 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Sankaran, Business Economics, Margham Publications, Chennai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Economics - Kalyani Publications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Economics – Himalaya  Publishing House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yasri and Murthy Business Economics , Tata McGraw Hill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Economics, Maruthi Publication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er -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SC 1B – Fundamentals of Accounting-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eprec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of Depreciation - Methods of Depreciation: Straight line – Written down Value – Sum of the Years' Digits - Annuity and Depletion (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ovisions and Reser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– Provision vs. Reserve – Preparation of Bad debts Account – Provision for Bad and doubtful debts  – Provision for Discount on Debtors – Provision for discount on creditors - Repairs and Renewals Reserve A/c (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I: Bills of Ex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of Bill –Features of bill – Parties in the Bill – Discounting of Bill – Renewal of Bill – Entries in the books of Drawer and Drawee (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onsignment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nment - Features - Proforma invoice - Account sales – Del-credre Commission - Accounting treatment in the books of consigner and consignee - Valuation of closing stock - Normal and Abnormal losses (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oint Venture Accou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venture - Features - Differences between Joint-venture and consignment – Accounting procedure - Methods of keeping records (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1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Reference Books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816" w:hanging="63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R.L. Gupta &amp; V.K. Gupta, Principles and Practice of Accounting, Sultan Chand   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5" w:after="0"/>
        <w:ind w:left="816" w:hanging="636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. S. Reddy and A. Murthy</w:t>
        <w:tab/>
        <w:t>- Financial Accounting, Margham Publications.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5" w:after="0"/>
        <w:ind w:left="816" w:hanging="63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.P. Jain &amp; K.L Narang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Accountancy-I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Kalyani Publishers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5" w:after="0"/>
        <w:ind w:left="816" w:hanging="63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lsan, Accountancy-I, Tata McGraw Hill Co.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5" w:after="0"/>
        <w:ind w:left="816" w:hanging="63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V.K. Goyal, Financial Accounting, Excel Books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5" w:after="0"/>
        <w:ind w:left="816" w:hanging="636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T.S. Grewal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Introduction to Accountanc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ultan Chand &amp; C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5" w:after="0"/>
        <w:ind w:left="816" w:hanging="636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Haneef and Mukherjee, Accountancy-I, Tata McGraw Hill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5" w:after="0"/>
        <w:ind w:left="816" w:hanging="636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rulanandam, Advanced Accountancy, Himalaya Publishers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5" w:after="0"/>
        <w:ind w:left="816" w:hanging="636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.N.Maheshwari &amp; V.L.Maheswari, Advanced Accountancy-I, Vikas Publishers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5" w:after="200"/>
        <w:ind w:left="4776" w:hanging="636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200"/>
        <w:ind w:left="4776" w:firstLine="264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200"/>
        <w:ind w:left="4776" w:firstLine="264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SC 2 B: </w:t>
      </w:r>
      <w:r>
        <w:rPr>
          <w:rFonts w:cs="Times New Roman" w:ascii="Times New Roman" w:hAnsi="Times New Roman"/>
          <w:b/>
          <w:sz w:val="24"/>
          <w:szCs w:val="24"/>
        </w:rPr>
        <w:t>Business Environ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: Overview of Business Enviro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Environment – Meaning – Macro and Micro Dimensions of Business Environment – Economic – Political – Social – Technological – Legal – Ecological – Cultural – Demographic – Changing Scenario and implications – Indian Perspective – Global perspec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I: Economic Growt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of Economic growth – Factors Influencing Development – Balanced Regional Develop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 - Development and Plan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tow’s stages of economic development - Meaning – Types of plans – Main objects of planning in India – NITI Ayog and National Development Council – Five year pla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V : Economic Polic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Reforms and New Economic Policy – New Industrial Policy – Competition Law – Fiscal Policy – Objectives and Limitations – Union budget – Structure and importance of Union budget – Monetary policy and RB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 -Social, Political and Legal Enviro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Social Justice - Schemes - Political Stability - Leal Chan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ggested Reading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sy Joshi and Sangam Kapoor</w:t>
        <w:tab/>
        <w:t>:</w:t>
        <w:tab/>
        <w:t>Business Enviro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rancis Cherunilam</w:t>
        <w:tab/>
        <w:tab/>
        <w:tab/>
        <w:t>:</w:t>
        <w:tab/>
        <w:t>Business Enviro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.K. Mishra and V.K. Puri</w:t>
        <w:tab/>
        <w:tab/>
        <w:t>:</w:t>
        <w:tab/>
        <w:t>Economic Environment of Busine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. Aswathappa</w:t>
        <w:tab/>
        <w:tab/>
        <w:tab/>
        <w:t>:</w:t>
        <w:tab/>
        <w:t>Essentials of Business Environme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SC 3 B -</w:t>
      </w:r>
      <w:r>
        <w:rPr>
          <w:rFonts w:cs="Times New Roman" w:ascii="Times New Roman" w:hAnsi="Times New Roman"/>
          <w:b/>
          <w:sz w:val="24"/>
          <w:szCs w:val="24"/>
        </w:rPr>
        <w:t xml:space="preserve"> Business Economics-II</w:t>
      </w:r>
    </w:p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: Production and Costs</w:t>
      </w:r>
      <w:r>
        <w:rPr>
          <w:rFonts w:cs="Times New Roman" w:ascii="Times New Roman" w:hAnsi="Times New Roman"/>
          <w:sz w:val="24"/>
          <w:szCs w:val="24"/>
        </w:rPr>
        <w:t xml:space="preserve">: Techniques of Maximization of output, Minimization of costs and Maximization of profit - Scale of production - Economies and Dis-economies of Scale - Costs of Production – Cobb-Douglas Production Function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: Market Structure-I</w:t>
      </w:r>
      <w:r>
        <w:rPr>
          <w:rFonts w:cs="Times New Roman" w:ascii="Times New Roman" w:hAnsi="Times New Roman"/>
          <w:sz w:val="24"/>
          <w:szCs w:val="24"/>
        </w:rPr>
        <w:t xml:space="preserve">: Concept of Market - Market structure - Characteristics - Perfect competition -characteristics equilibrium price - profit maximizing output in the short and long run Monopoly- characteristics - Profit maximizing out-put in the short and long run - Defects of Monopoly – Distinction between Perfect competition and Monopol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I Market Structure-II</w:t>
      </w:r>
      <w:r>
        <w:rPr>
          <w:rFonts w:cs="Times New Roman" w:ascii="Times New Roman" w:hAnsi="Times New Roman"/>
          <w:sz w:val="24"/>
          <w:szCs w:val="24"/>
        </w:rPr>
        <w:t>: Monopolistic Competition - Characteristics - Product differentiation - Profit maximization - Price and output in the short and long - run – Oligopoly - characteristics - Price rigidity - Kinked Demand Curve - Distribution - Concepts - Marginal Productivity - Theory of Distribu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V National Income And Economic Systems</w:t>
      </w:r>
      <w:r>
        <w:rPr>
          <w:rFonts w:cs="Times New Roman" w:ascii="Times New Roman" w:hAnsi="Times New Roman"/>
          <w:sz w:val="24"/>
          <w:szCs w:val="24"/>
        </w:rPr>
        <w:t>: National Income - Definition Measurement - GDP - Meaning Fiscal deficit - Economic systems - Socialism - Mixed Economic System - Free Market econo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V Structural Reforms</w:t>
      </w:r>
      <w:r>
        <w:rPr>
          <w:rFonts w:cs="Times New Roman" w:ascii="Times New Roman" w:hAnsi="Times New Roman"/>
          <w:sz w:val="24"/>
          <w:szCs w:val="24"/>
        </w:rPr>
        <w:t>: Concepts of Economic liberalization, Privatization, Globalization -WTO Objectives Agreements - Functions - Trade cycles - Meaning - Phases - Benefits of International Trade - Balance of Trade and Balance of paym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ryasri and Murthy, Business Economics, Tata McGraw Hil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H.L Ahuja, Business Economics, Sultan Chand &amp; Son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KPM Sundaram, Micro Economic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Mankiw, Principles of Economics, Cengage Publica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Mithani, Fundamentals of Business Economics, Himalaya Publishing Hou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R Subrahmanyam &amp;V Hari Leela, A Text Book on Business Economics, Maruthi Publishers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.V. R. Chary, Business Economics, Kalyani Publishers, Hyderabad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- III</w:t>
      </w:r>
    </w:p>
    <w:p>
      <w:pPr>
        <w:pStyle w:val="NoSpacing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DSC 1 C - Corporate Accounting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Unit-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counting for Share Capital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sue, forfeiture and reissue of forfeited shares- concept &amp; process of book building - Issue of rights and bonus shares - Buyback of shares (preparation of Journal and Ledger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Unit-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sue and Redemption of Debentu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ployee Stock Options – Accounting Treatment for Convertible and Non-Convertible debentures (preparation of Journal and Ledger)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NoSpacing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Unit –III: </w:t>
      </w:r>
    </w:p>
    <w:p>
      <w:pPr>
        <w:pStyle w:val="NoSpacing"/>
        <w:jc w:val="both"/>
        <w:rPr/>
      </w:pPr>
      <w:r>
        <w:rPr>
          <w:b/>
          <w:color w:val="000000"/>
          <w:spacing w:val="20"/>
        </w:rPr>
        <w:t>Valuation of Goodwill and Shares: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 xml:space="preserve">Need and methods - Normal Profit Method, Super Profits Method – Capitalization </w:t>
      </w:r>
      <w:r>
        <w:rPr>
          <w:color w:val="000000"/>
          <w:spacing w:val="-5"/>
        </w:rPr>
        <w:t xml:space="preserve">Method - </w:t>
      </w:r>
      <w:r>
        <w:rPr>
          <w:color w:val="000000"/>
          <w:spacing w:val="2"/>
        </w:rPr>
        <w:t xml:space="preserve">Valuation of shares - Need for Valuation - Methods of Valuation - Net assets method, Yield basis method, </w:t>
      </w:r>
      <w:r>
        <w:rPr>
          <w:color w:val="000000"/>
          <w:spacing w:val="-3"/>
        </w:rPr>
        <w:t>Fair value method (including problem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 – IV:</w:t>
      </w:r>
    </w:p>
    <w:p>
      <w:pPr>
        <w:pStyle w:val="NoSpacing"/>
        <w:jc w:val="both"/>
        <w:rPr>
          <w:color w:val="000000"/>
        </w:rPr>
      </w:pPr>
      <w:r>
        <w:rPr>
          <w:b/>
          <w:color w:val="000000"/>
          <w:spacing w:val="5"/>
        </w:rPr>
        <w:t>Company Final Accounts</w:t>
      </w:r>
      <w:r>
        <w:rPr>
          <w:color w:val="000000"/>
          <w:spacing w:val="5"/>
        </w:rPr>
        <w:t>: Preparation of Final Accounts – Adjustments relating to preparation of final accounts – Profit and loss account and balance sheet – Preparation of final accounts using computers (including problems).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 –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visions of the Companies Act,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lating to issues of shares and debentures - Book Building- Preparation of Balance Sheet and Profit and Loss Account – Schedule-I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Books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orate Accounting – Haneef &amp; Mukher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orate Accounting – RL Gupta &amp; Radha swam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orate Accounting – P.C. Tulsia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ancy: Jain and Narang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ancy : R.L. Gupta and M.Radhaswamy, S Chand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ancy : Chakraborth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rn Accounting: A. Mukherjee, M. Hanife Volume-II McGraw Hill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unting standards and Corporate Accounting Practices: T.P. Ghosh Taxma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orate Accounting: S.N. Maheswari, S.R. Maheswari, Vikas Publishing Hous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ancy: Arutanandam, Raman, Himalaya Publishing Hous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s: M.C. Shukla, T.S. Grewal, S.C. Gupta, S. Chand &amp; Company Ltd.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 Accounting: Shashi K. Gupta, R.K. Sharma, Kalyani Publisher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rPr/>
      </w:pPr>
      <w:r>
        <w:rPr/>
        <w:t>DSC 2C - Business Statisti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it 1: Introduction to Statistic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, importance and limitations of statistics - Collection of data - Schedule and questionnaire – Frequency distribution – Tabulation -Diagrammatic and graphic presentation of data using Computers (Exce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2: Measures of Central Tenden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measures of Central Tendency-Types of Averages – Arithmetic Mean, Geometric Mean, Harmonic Mean, Median, Mode, Deciles, Percentiles, Properties of averages and their appl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3: Measures of dispersion and Skewnes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ies of dispersion-Range-Quartile Deviation –Mean Deviation-Standard Deviation- Coefficient of Variation-Skewness definition-Karl Pearson’s and Bowley’s Measures of skewness-Normal Distribu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4: Measures of Rel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use of correlation – Types of correlation-Karlpearson’s correlation coefficient – Spearman’s Rank correlation-probable error-Calculation of Correlation by Using Comput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ession analysis comparison between correlation and Regression – Regression Equations-Interpretation of Regression Co-effici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5: Analysis of Time Series &amp; Index Numbers: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nents of Time series- Measurement of trend and Seasonal Variations – Index Numbers-Methods of Construction of Index Numbers – Price Index Numbers – Quantity Index Numbers –Tests of Adequacy of Index Numbers – Cost of Index Numbers-Limitations of Index Numbers – Use of Computer Software.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gested Reading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usiness Statistics                                                Reddy, C.R Deep Publication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tistics-Problems and Solutions                        Kapoor V.K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undamentals of Statistics                                    Elhance.D.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tistical Methods                                               Gupta S.P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tistics                                                                Gupta B.N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undamentals of Statistics                                    Gupta S.C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tistics-Theory, Methods and Applications       Sancheti,D.C. &amp;Kapoor V.K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usiness Statistics                                                 J.K.Sharm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usiness Statistics                                                 Bharat Jhunjhunwal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usiness Statistics                                                 R.S.Bharadwaj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C 3C - Banking Theory &amp; Prac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:  Introductio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&amp; Definition of Bank – Functions of Commercial Banks – Kinds of Banks - Central Banking Vs. Commercial Banki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: Banking System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 Banking , Branch Banking, Investment Banking- Innovations in banking – E banking - Online and Offshore Banking , Internet Banking - Anywhere Banking - ATMs - RTG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I: Banking Developmen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genous Banking - Cooperative Banks, Regional Rural banks, SIDBI, NABARD - EXIM Bank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 Banker and Custom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Definition of Banker and customer – Types of Customers - General Relationship and Special Relationship between Banker and Customer - KYC Norm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V:  Collecting Banker and Paying Banker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epts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uties &amp; Responsibilities of Collecting Banker – Holder for Value – Holder in Due Course – Statutory Protection to Collecting Banker - Responsibilities of Paying Banker - Payment Gateway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Heading1"/>
        <w:spacing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Banking Theory: Law &amp; Practice      : K P M Sundram and V L Varsheney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nking Theory, Law and Practice   : B. Santhanam; Margam Publications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nking and Financial Systems         : Aryasri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Introduction to Banking                    : Vijaya Raghavan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an Financial System                    : M.Y.Khan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dian Financial System                    : Murthy &amp; Venugo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-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SC 1D-    Accounting for Service Organiz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-I: Non-Trading/ Service Organizatio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pt - Types of Service Organizations – Section (8) and other Provisions of Companies Act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 – II Electricity Supply Compani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unts of Electricity supply companies: Double Accounting system – Revenue Account – Net Revenue Account – Capital Account – General Balance Sheet (including 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nit – III - Bank Accou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 Accounts – Books and Registers to be maintained by Banks – Banking Regulation Act, 1969 - Legal Provisions Relating to preparation of Final Accounts (including problems).</w:t>
      </w:r>
    </w:p>
    <w:p>
      <w:pPr>
        <w:pStyle w:val="NoSpacing"/>
        <w:jc w:val="both"/>
        <w:rPr>
          <w:color w:val="000000"/>
        </w:rPr>
      </w:pPr>
      <w:r>
        <w:rPr>
          <w:b/>
          <w:color w:val="000000"/>
          <w:spacing w:val="18"/>
        </w:rPr>
        <w:t xml:space="preserve"> </w:t>
      </w:r>
    </w:p>
    <w:p>
      <w:pPr>
        <w:pStyle w:val="NoSpacing"/>
        <w:rPr>
          <w:b/>
          <w:b/>
          <w:color w:val="000000"/>
          <w:spacing w:val="22"/>
        </w:rPr>
      </w:pPr>
      <w:r>
        <w:rPr>
          <w:b/>
          <w:color w:val="000000"/>
          <w:spacing w:val="22"/>
        </w:rPr>
        <w:t xml:space="preserve">Unit-IV: Insurance Companies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Life Insurance Companies –Preparation of Revenue Account, Profit and Loss Account, Balance Sheet (including problems) – LIC Act, 19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 – V: General Insura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ncipl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Preparation of final accounts – with special reference to fire and marine insurance (including problems) – GIC Act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ggested Readings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orate Accounting – RL Gupta &amp; M. Radha Swami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orate Accounting – P.C. Tulsian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y Accounts : Monga, Girish Ahuja and Shok Sehagal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ancy: Jain and Narang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ancy : R.K. Gupta and M. Radhaswam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ancy : Chakrabort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ancy: S.P. Iyengar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 Accounting: A. Mukherjee, M. Hanife McGraw Hill Company Ltd., New Delhi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unting standards and Corporate Accounting Practices: T.P. Ghosh Taxman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orate Accounting: S.N. Maheswari, S.R. Maheswari, Vikas Publishing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ancy: Arutanandam, Raman, Himalaya Publishing House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Accounts: M.C. Shukla, T.S. Grewal, S.C. Gupta, S. Ch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C 2D - Business Laws</w:t>
      </w:r>
    </w:p>
    <w:p>
      <w:pPr>
        <w:pStyle w:val="Normal"/>
        <w:tabs>
          <w:tab w:val="clear" w:pos="720"/>
          <w:tab w:val="left" w:pos="63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-1  Con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Definition of Contract-Essential elements of valid Contract -Valid, Void and Voidable Contracts - Indian Contract Act, 187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2  Offer and Acceptan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of Valid Offer, Acceptance and Consideration -Essential elements of a Valid Offer, Acceptance and Considerat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3 Capacity of the Parties and Contingent Contrac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regarding to Minors contracts - Rules relating to contingent contracts - Different modes of discharge of contracts-Rules relating to remedies to breach of contrac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4  Sale of  Goods Act 1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ontract of sale – Sale and agreement to sell – Implied conditions and warranties – </w:t>
        <w:tab/>
        <w:t xml:space="preserve">Rights of unpaid vend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-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Cyber Law and Contract Procedures - Digital Signature - Safety Mechanis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ggested Reading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Jayasankar,  Business Laws,  Margham Publication. Chennai -1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or ND, Mercentile Law , Sultan Chan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chandram V, Business law Tat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ian , Business Law Tat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ai Bhagavathi, Business Law , S.Chan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Laws, Maruthi Publish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SC 3D - Income T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-I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ction</w:t>
      </w:r>
      <w:r>
        <w:rPr>
          <w:rFonts w:cs="Times New Roman" w:ascii="Times New Roman" w:hAnsi="Times New Roman"/>
          <w:color w:val="000000"/>
          <w:sz w:val="24"/>
          <w:szCs w:val="24"/>
        </w:rPr>
        <w:t>: Income Tax Law – Basic concepts: Income, Person, Assesse, Assessment year, Agricultural Income, Capital and revenue, Residential status, Income exempt from tax (theory only)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-II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come from salary</w:t>
      </w:r>
      <w:r>
        <w:rPr>
          <w:rFonts w:cs="Times New Roman" w:ascii="Times New Roman" w:hAnsi="Times New Roman"/>
          <w:color w:val="000000"/>
          <w:sz w:val="24"/>
          <w:szCs w:val="24"/>
        </w:rPr>
        <w:t>: Allowances, perquisites, profits in lieu of salary, deductions from salary income, computation of salary income and qualified savings eligible for deduction u/s 80C (including problems)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-III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come from House Property</w:t>
      </w:r>
      <w:r>
        <w:rPr>
          <w:rFonts w:cs="Times New Roman" w:ascii="Times New Roman" w:hAnsi="Times New Roman"/>
          <w:color w:val="000000"/>
          <w:sz w:val="24"/>
          <w:szCs w:val="24"/>
        </w:rPr>
        <w:t>: Annual value, let-out/self occupied/deemed to be let-out house, deductions from annual value - computation of income from house property (including problems)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-IV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come from Capital Gains – Income from other sources – (</w:t>
      </w:r>
      <w:r>
        <w:rPr>
          <w:rFonts w:cs="Times New Roman" w:ascii="Times New Roman" w:hAnsi="Times New Roman"/>
          <w:color w:val="000000"/>
          <w:sz w:val="24"/>
          <w:szCs w:val="24"/>
        </w:rPr>
        <w:t>from Individual point of view) - chargeability – and assessment (including problems)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-V: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putation of total income of an individu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eductions under section - 80 (including problems)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Boo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. Vinod; K. Singhania; Direct Taxes – Law and Practice, Taxman Publication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B. Lal; Direct Taxes; Konark Publication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. Mehrotra and Dr. Goyal; Direct Taxes – Law and Practice; Sahitya Bhavan Publicatio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aur and Narang; Income Tax, Kalyani Publishers, New Delh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</w:rPr>
        <w:t>Semester - V</w:t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- 1E  5.2  Cost Accou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:Introduction: </w:t>
      </w:r>
      <w:r>
        <w:rPr>
          <w:rFonts w:cs="Times New Roman" w:ascii="Times New Roman" w:hAnsi="Times New Roman"/>
          <w:sz w:val="24"/>
          <w:szCs w:val="24"/>
        </w:rPr>
        <w:t xml:space="preserve">Distinguish between Financial Accounting, Cost Accounting and management accounting - Cost Concepts and Classification – Cost Centre and Cost Unit – Preparation of Cost She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: Elements of Cost: </w:t>
      </w:r>
      <w:r>
        <w:rPr>
          <w:rFonts w:cs="Times New Roman" w:ascii="Times New Roman" w:hAnsi="Times New Roman"/>
          <w:sz w:val="24"/>
          <w:szCs w:val="24"/>
        </w:rPr>
        <w:t>Materials: Material control – Selective control, ABC technique – Methods of pricing issues – FIFO, LIFO, Weighted average, Base stock methods, choice of method (including 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II: Labour and Overheads: </w:t>
      </w:r>
      <w:r>
        <w:rPr>
          <w:rFonts w:cs="Times New Roman" w:ascii="Times New Roman" w:hAnsi="Times New Roman"/>
          <w:sz w:val="24"/>
          <w:szCs w:val="24"/>
        </w:rPr>
        <w:t>Labour: Control of labor costs – time keeping and time booking – Idle time –Methods of remuneration – labour incentives schemes - Overheads: Allocation and apportionment of overheads – Machine hour r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V: Methods of Costing: </w:t>
      </w:r>
      <w:r>
        <w:rPr>
          <w:rFonts w:cs="Times New Roman" w:ascii="Times New Roman" w:hAnsi="Times New Roman"/>
          <w:sz w:val="24"/>
          <w:szCs w:val="24"/>
        </w:rPr>
        <w:t>Job costing – Process costing - treatment of normal and abnormal process losses – preparation of process cost accounts – treatment of waste and scrap, joint products and by products (including 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: Costing Techniques: </w:t>
      </w:r>
      <w:r>
        <w:rPr>
          <w:rFonts w:cs="Times New Roman" w:ascii="Times New Roman" w:hAnsi="Times New Roman"/>
          <w:sz w:val="24"/>
          <w:szCs w:val="24"/>
        </w:rPr>
        <w:t>Marginal Costing – Standard costing – Variance Analysis (including 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 Jain and K.L. Narang – Advanced Cost Accounting,</w:t>
      </w:r>
      <w:r>
        <w:rPr>
          <w:rFonts w:cs="Times New Roman" w:ascii="Times New Roman" w:hAnsi="Times New Roman"/>
          <w:color w:val="222222"/>
          <w:sz w:val="24"/>
          <w:szCs w:val="24"/>
          <w:shd w:fill="F3F3F3" w:val="clear"/>
        </w:rPr>
        <w:t xml:space="preserve"> Kalyani Publishers, Ludhi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N. Aurora – A test book of Cost Accounting, Vikas Publishing House Pvt. Ltd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 Iyengar – Cost Accounting, Sultan Chand &amp; Sons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5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gam &amp; Sharma – Cost Accounting Principles and Applications, S.Chand &amp; Sons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N .Maheswari – Principles of Management Accounting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M .Pandey – Management Accounting, Vikas Publishing House Pvt. Ltd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5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arma &amp; Shashi Gupta – Management Accounting, </w:t>
      </w:r>
      <w:r>
        <w:rPr>
          <w:rFonts w:cs="Times New Roman" w:ascii="Times New Roman" w:hAnsi="Times New Roman"/>
          <w:color w:val="222222"/>
          <w:sz w:val="24"/>
          <w:szCs w:val="24"/>
          <w:shd w:fill="F3F3F3" w:val="clear"/>
        </w:rPr>
        <w:t>Kalyani Publishers</w:t>
      </w:r>
      <w:r>
        <w:rPr>
          <w:rFonts w:cs="Times New Roman" w:ascii="Times New Roman" w:hAnsi="Times New Roman"/>
          <w:sz w:val="24"/>
          <w:szCs w:val="24"/>
        </w:rPr>
        <w:t>. Ludhi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0890" cy="769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SC 3E 5.4  Commercial  </w:t>
      </w:r>
      <w:r>
        <w:rPr>
          <w:rFonts w:cs="Times New Roman" w:ascii="Times New Roman" w:hAnsi="Times New Roman"/>
          <w:b/>
          <w:bCs/>
          <w:sz w:val="24"/>
          <w:szCs w:val="24"/>
        </w:rPr>
        <w:t>Geograph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–I:  The Earth: </w:t>
      </w:r>
      <w:r>
        <w:rPr>
          <w:rFonts w:cs="Times New Roman" w:ascii="Times New Roman" w:hAnsi="Times New Roman"/>
          <w:sz w:val="24"/>
          <w:szCs w:val="24"/>
        </w:rPr>
        <w:t>Internal structure of the Earth – Latitude – Longitude –  Realms of the Earth – Evolution of the Earth – Environmental pollution - Global Warming - Measures to be taken to protect the Eart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II: India – Agriculture: </w:t>
      </w:r>
      <w:r>
        <w:rPr>
          <w:rFonts w:cs="Times New Roman" w:ascii="Times New Roman" w:hAnsi="Times New Roman"/>
          <w:sz w:val="24"/>
          <w:szCs w:val="24"/>
        </w:rPr>
        <w:t>Land Use - Soils - Major crops – Food and Non-food Crops – Importance of Agriculture – Problems in Agriculture – Agriculture Developme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III: India – Forestry: </w:t>
      </w:r>
      <w:r>
        <w:rPr>
          <w:rFonts w:cs="Times New Roman" w:ascii="Times New Roman" w:hAnsi="Times New Roman"/>
          <w:sz w:val="24"/>
          <w:szCs w:val="24"/>
        </w:rPr>
        <w:t>Forests – Status of Forests in Andhra Pradesh – Forest (Conservation) Act, 1980 – Compensatory Afforestation Fund (CAF) Bill, 2015 - Forest Rights Act, 2006 and its Relevance – Need for protection of Forestr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IV: India – Minerals and Mining: </w:t>
      </w:r>
      <w:r>
        <w:rPr>
          <w:rFonts w:cs="Times New Roman" w:ascii="Times New Roman" w:hAnsi="Times New Roman"/>
          <w:sz w:val="24"/>
          <w:szCs w:val="24"/>
        </w:rPr>
        <w:t>Minerals – Renewable and non Renewable – Use of Minerals – Mines – Coal, Barites, etc. – Singareni Coal mines and Mangampeta Barites - District-wise Profi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V: India – Water Resources – Rivers: </w:t>
      </w:r>
      <w:r>
        <w:rPr>
          <w:rFonts w:cs="Times New Roman" w:ascii="Times New Roman" w:hAnsi="Times New Roman"/>
          <w:sz w:val="24"/>
          <w:szCs w:val="24"/>
        </w:rPr>
        <w:t>Water resources - Rationality and equitable use of water – Protection measures - Rivers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Perennial and peninsular Rivers - Interlinking of Rivers - Experience of India and Andhra Prades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biar Ahmad; Quazi ,Natural Resource Consumption and Environment Management,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H Publishing Corporation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arachand, Economic and Commercial Geography of India, Vikas Publishing Hous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r. S. Sankaran, Commercial Geography, Margam Publications, Chenna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B. Memoria, Commercial Geography, Lal Agarwal &amp; Co. </w:t>
      </w:r>
    </w:p>
    <w:p>
      <w:pPr>
        <w:pStyle w:val="Normal"/>
        <w:numPr>
          <w:ilvl w:val="0"/>
          <w:numId w:val="26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. Memoria, Economic and Commercial Geography, Lal Agarwal &amp; Co.</w:t>
      </w:r>
    </w:p>
    <w:p>
      <w:pPr>
        <w:pStyle w:val="Heading2"/>
        <w:numPr>
          <w:ilvl w:val="0"/>
          <w:numId w:val="26"/>
        </w:numPr>
        <w:shd w:fill="FFFFFF" w:val="clear"/>
        <w:spacing w:before="0" w:after="90"/>
        <w:ind w:left="270" w:hanging="270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inod N. Patel</w:t>
        </w:r>
      </w:hyperlink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, Commercial Geography, Oxford Book Comp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1: E-Commerce</w:t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hanging="18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DSC F 5.5 e-Commerce</w:t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Unit-I: e-Commer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eatures of Electronic Commer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- Distinction between e-Commerce and e-Business - Types of Business Models: B2B, B2C, C2C - Benefits and Limitations of e-Commerce - Apps.  </w:t>
      </w:r>
      <w:r>
        <w:rPr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Unit-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e-Business Applications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Integration and e-Business suits - ERP, e-SCM, e-CRM - Methods and benefits of e-Payment Systems –e-Marketing – Applications and iss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Unit-I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e-Business on different Field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 e-Tourism – e-Recruitment – e- Real Estate – e-Stock Market – e-Music/Movies - e-Publishing and e-Book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Unit-IV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oncept of Online Education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Process - Methods - e-Content development and Deliveries - Major technologies used in e-Education - Online Testing - Methods - Future Trend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Unit-V: Mobile Commer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 Ticketing - Me-Seva; Government and Consumer Services – e-Retailing - e-Groceries – Security challenges - Case Studies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Referenc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urban E. Lee J., King D. and Chung H.M: Electronic commerce-a Managerial Perspective,    </w:t>
        <w:tab/>
        <w:t>Prentice-Hall International, Inc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Bhatia V., E-commerce, Khanna Book Pub. Co. (P) Ltd., Delh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Daniel Amor, E Business R (Evolution), Pearson Educati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rishnamurthy, E-Commerce Management, Vikas Publishing Hous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vid Whiteley, E-Commerce: Strategy, Technologies and Applications, Tata McGraw Hil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. T. Joseph, E-Commerce: A Managerial Perspectives, Tata McGraw Hill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SC F 5.6 Business Networks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: Business Forms</w:t>
      </w:r>
      <w:r>
        <w:rPr>
          <w:rFonts w:cs="Times New Roman" w:ascii="Times New Roman" w:hAnsi="Times New Roman"/>
          <w:sz w:val="24"/>
          <w:szCs w:val="24"/>
        </w:rPr>
        <w:t>: Interrelation among Stakeholders – Business and Government – Business and Society: Social Network and Facebo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: Business Networking through ICT</w:t>
      </w:r>
      <w:r>
        <w:rPr>
          <w:rFonts w:cs="Times New Roman" w:ascii="Times New Roman" w:hAnsi="Times New Roman"/>
          <w:sz w:val="24"/>
          <w:szCs w:val="24"/>
        </w:rPr>
        <w:t>: Basic concepts – Uses and Application of Business Networks – Different Layers of Business Networks – Internet and Business Networks – Network Securi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I: Business Networking Systems and Devices</w:t>
      </w:r>
      <w:r>
        <w:rPr>
          <w:rFonts w:cs="Times New Roman" w:ascii="Times New Roman" w:hAnsi="Times New Roman"/>
          <w:sz w:val="24"/>
          <w:szCs w:val="24"/>
        </w:rPr>
        <w:t>: Communication Satellites – Servers – Cloud Computing – Sharing – Spectrum – Commercial issu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V: Customer Relationship Management:</w:t>
      </w:r>
      <w:r>
        <w:rPr>
          <w:rFonts w:cs="Times New Roman" w:ascii="Times New Roman" w:hAnsi="Times New Roman"/>
          <w:sz w:val="24"/>
          <w:szCs w:val="24"/>
        </w:rPr>
        <w:t xml:space="preserve"> Establishing Network connection with customers – Forward and Backward Integration – Customer Data Base – Creation and Maintenance – Legal and Ethical Issu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V: Business Analytics</w:t>
      </w:r>
      <w:r>
        <w:rPr>
          <w:rFonts w:cs="Times New Roman" w:ascii="Times New Roman" w:hAnsi="Times New Roman"/>
          <w:sz w:val="24"/>
          <w:szCs w:val="24"/>
        </w:rPr>
        <w:t xml:space="preserve">: Master Data Management – Data Warehousing and Mining – Data Integration – OLTP and OLAP.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rry, FitzGerald and Alan Dennis, Business Data Communications and Networking, John Wiley &amp; Son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anenbaum, A. S., Computer Networks, Pearson Educati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vid A Stamper, Business Data Communications. Addison Wesley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Business Analytics – Methods, Models and Decisions, James R. Evans, Prentice Hal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Business Analytics - An Application Focus, Purba Halady Rao, PHI learn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R.N Prasad and Seema Acharya, Fundaments of Business Analytics, Wiley Ind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t>5.7: Project work</w:t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</w:r>
    </w:p>
    <w:p>
      <w:pPr>
        <w:pStyle w:val="Normal"/>
        <w:spacing w:lineRule="atLeast" w:line="312" w:before="0" w:after="0"/>
        <w:rPr/>
      </w:pPr>
      <w:r>
        <w:rPr/>
      </w:r>
    </w:p>
    <w:p>
      <w:pPr>
        <w:pStyle w:val="Normal"/>
        <w:spacing w:lineRule="atLeast" w:line="312" w:before="0" w:after="0"/>
        <w:rPr/>
      </w:pPr>
      <w:r>
        <w:rPr/>
      </w:r>
    </w:p>
    <w:p>
      <w:pPr>
        <w:pStyle w:val="Normal"/>
        <w:spacing w:lineRule="atLeast" w:line="312" w:before="0" w:after="0"/>
        <w:rPr/>
      </w:pPr>
      <w:r>
        <w:rPr/>
      </w:r>
    </w:p>
    <w:p>
      <w:pPr>
        <w:pStyle w:val="Normal"/>
        <w:spacing w:lineRule="atLeast" w:line="312" w:before="0" w:after="0"/>
        <w:rPr/>
      </w:pPr>
      <w:r>
        <w:rPr/>
      </w:r>
    </w:p>
    <w:p>
      <w:pPr>
        <w:pStyle w:val="Normal"/>
        <w:spacing w:lineRule="atLeast" w:line="312" w:before="0" w:after="0"/>
        <w:rPr/>
      </w:pPr>
      <w:r>
        <w:rPr/>
      </w:r>
    </w:p>
    <w:p>
      <w:pPr>
        <w:pStyle w:val="Normal"/>
        <w:spacing w:lineRule="atLeast" w:line="312" w:before="0" w:after="0"/>
        <w:rPr/>
      </w:pPr>
      <w:r>
        <w:rPr/>
      </w:r>
    </w:p>
    <w:p>
      <w:pPr>
        <w:pStyle w:val="Normal"/>
        <w:spacing w:lineRule="atLeast" w:line="312" w:before="0" w:after="0"/>
        <w:rPr/>
      </w:pPr>
      <w:r>
        <w:rPr/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Cluster Elective – </w:t>
      </w:r>
      <w:r>
        <w:rPr>
          <w:rFonts w:cs="Times New Roman" w:ascii="Times New Roman" w:hAnsi="Times New Roman"/>
          <w:b/>
          <w:sz w:val="28"/>
        </w:rPr>
        <w:t>2: Retail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C F 5.5 Purchase Manage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roduc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rchase Function - Supply Management – Sources of Purchase: Local vs. Global - </w:t>
      </w:r>
      <w:r>
        <w:rPr>
          <w:rFonts w:cs="Times New Roman" w:ascii="Times New Roman" w:hAnsi="Times New Roman"/>
        </w:rPr>
        <w:t xml:space="preserve">Negotiation &amp; Bargaining - Purchasing Methods - </w:t>
      </w:r>
      <w:r>
        <w:rPr>
          <w:rFonts w:eastAsia="Times New Roman" w:cs="Times New Roman" w:ascii="Times New Roman" w:hAnsi="Times New Roman"/>
          <w:sz w:val="24"/>
          <w:szCs w:val="24"/>
        </w:rPr>
        <w:t>e-Procurement –DGS &amp; D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urchasing Fun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Right Quantity - Economic Order Quantity - Re-order Levels - ABC Analysis - Right Price, Time - Tendering: Single, Limited, Open, Global tenders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endor Analy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dentification of vendor – Selection - </w:t>
      </w:r>
      <w:r>
        <w:rPr>
          <w:rFonts w:cs="Times New Roman" w:ascii="Times New Roman" w:hAnsi="Times New Roman"/>
        </w:rPr>
        <w:t>Criteria and Methodology of evalu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Vendor Rating – Maintenance of </w:t>
      </w:r>
      <w:r>
        <w:rPr>
          <w:rFonts w:cs="Times New Roman" w:ascii="Times New Roman" w:hAnsi="Times New Roman"/>
        </w:rPr>
        <w:t xml:space="preserve">Vendor relatio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yer-Supplier Relationshi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ransformation of buyer-supplier relationships -Developing and managing collaborative and alliance relationships – joint problem solving, Information shar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V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ply Chain Management</w:t>
      </w:r>
      <w:r>
        <w:rPr>
          <w:rFonts w:eastAsia="Times New Roman" w:cs="Times New Roman" w:ascii="Times New Roman" w:hAnsi="Times New Roman"/>
          <w:sz w:val="24"/>
          <w:szCs w:val="24"/>
        </w:rPr>
        <w:t>: JIT in the supply management - Cross-Functional Teams: Cross-functional teams and supply management - challenges of cross-functional teams, prerequisites to suc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bler &amp; Burt, Purchasing and Supply Management, McGraw Hill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. Gopala Krishan, Purchasing and Materials Management, Tata McGraw-Hill Education. 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.N. Aggarwal &amp; Parag Diwan, Management &amp; Production Systems, National Publishing House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.G. Nair, Production and Operations Management, Tata McGraw Hill Publishing Co. Ltd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Gopalakrishnan P. &amp; Sundaresan. M., Materials Management-An Integrated Approach, PHI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SC 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334B"/>
          <w:sz w:val="24"/>
          <w:szCs w:val="24"/>
        </w:rPr>
        <w:t>5.6 Stores Management</w:t>
      </w:r>
    </w:p>
    <w:p>
      <w:pPr>
        <w:pStyle w:val="Heading4"/>
        <w:spacing w:before="0" w:after="0"/>
        <w:textAlignment w:val="baseline"/>
        <w:rPr>
          <w:rFonts w:ascii="inherit;Times New Roman" w:hAnsi="inherit;Times New Roman" w:cs="inherit;Times New Roman"/>
          <w:sz w:val="29"/>
          <w:szCs w:val="29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bCs w:val="false"/>
          <w:sz w:val="29"/>
          <w:szCs w:val="29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 xml:space="preserve">Unit-I: Stores Function: </w:t>
      </w:r>
      <w:r>
        <w:rPr>
          <w:rStyle w:val="StrongEmphasis"/>
          <w:rFonts w:cs="inherit;Times New Roman" w:ascii="inherit;Times New Roman" w:hAnsi="inherit;Times New Roman"/>
          <w:b w:val="false"/>
        </w:rPr>
        <w:t>Layout and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Organization - Stores Responsibilities - Relationships with Other Departments - Logistics - Supply Chain -  Coding of materials - Methods of Coding</w:t>
      </w:r>
    </w:p>
    <w:p>
      <w:pPr>
        <w:pStyle w:val="Normal"/>
        <w:spacing w:lineRule="auto" w:line="240" w:before="0" w:after="0"/>
        <w:ind w:left="720" w:right="480" w:hanging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pacing w:lineRule="auto" w:line="240" w:before="0" w:after="0"/>
        <w:ind w:left="720" w:right="480" w:hanging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Style w:val="StrongEmphasis"/>
          <w:rFonts w:cs="inherit;Times New Roman" w:ascii="inherit;Times New Roman" w:hAnsi="inherit;Times New Roman"/>
        </w:rPr>
        <w:t xml:space="preserve">Unit-II: Material Receipt and Issue: </w:t>
      </w:r>
      <w:r>
        <w:rPr>
          <w:rFonts w:cs="inherit;Times New Roman" w:ascii="inherit;Times New Roman" w:hAnsi="inherit;Times New Roman"/>
        </w:rPr>
        <w:t xml:space="preserve">Receipts from Suppliers - Inspection - Authorization of issues - Methods of issue - </w:t>
      </w:r>
      <w:r>
        <w:rPr>
          <w:rStyle w:val="StrongEmphasis"/>
          <w:rFonts w:cs="inherit;Times New Roman" w:ascii="inherit;Times New Roman" w:hAnsi="inherit;Times New Roman"/>
          <w:b w:val="false"/>
        </w:rPr>
        <w:t>Records and Systems</w:t>
      </w:r>
      <w:r>
        <w:rPr>
          <w:rStyle w:val="StrongEmphasis"/>
          <w:rFonts w:cs="inherit;Times New Roman" w:ascii="inherit;Times New Roman" w:hAnsi="inherit;Times New Roman"/>
        </w:rPr>
        <w:t xml:space="preserve"> - </w:t>
      </w:r>
      <w:r>
        <w:rPr>
          <w:rFonts w:cs="inherit;Times New Roman" w:ascii="inherit;Times New Roman" w:hAnsi="inherit;Times New Roman"/>
        </w:rPr>
        <w:t>Manual Systems - Computerized Systems - Recent Developments.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>Unit-III: Stock Control Techniques: A</w:t>
      </w:r>
      <w:r>
        <w:rPr>
          <w:rFonts w:cs="inherit;Times New Roman" w:ascii="inherit;Times New Roman" w:hAnsi="inherit;Times New Roman"/>
        </w:rPr>
        <w:t>pproaches to Control - ABC Analysis - Provision of Safety Stock - Stocktaking Procedure - Obsolescence and Redundancy - Prevention of Deterioration - Stock Checking.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 xml:space="preserve">Unit-IV: Stores Operations: </w:t>
      </w:r>
      <w:r>
        <w:rPr>
          <w:rFonts w:cs="inherit;Times New Roman" w:ascii="inherit;Times New Roman" w:hAnsi="inherit;Times New Roman"/>
        </w:rPr>
        <w:t xml:space="preserve">Storehouse Location  - Centralization of Storage - Measurement of Stores efficiency - </w:t>
      </w:r>
      <w:r>
        <w:rPr>
          <w:rStyle w:val="StrongEmphasis"/>
          <w:rFonts w:cs="inherit;Times New Roman" w:ascii="inherit;Times New Roman" w:hAnsi="inherit;Times New Roman"/>
          <w:b w:val="false"/>
        </w:rPr>
        <w:t>Health and Safety d</w:t>
      </w:r>
      <w:r>
        <w:rPr>
          <w:rFonts w:cs="inherit;Times New Roman" w:ascii="inherit;Times New Roman" w:hAnsi="inherit;Times New Roman"/>
        </w:rPr>
        <w:t xml:space="preserve">irectives on stores operations - Manual and Mechanical lifting - Control of Substances Hazardous to Health Regulations - </w:t>
      </w:r>
      <w:r>
        <w:rPr>
          <w:rStyle w:val="StrongEmphasis"/>
          <w:rFonts w:cs="inherit;Times New Roman" w:ascii="inherit;Times New Roman" w:hAnsi="inherit;Times New Roman"/>
          <w:b w:val="false"/>
        </w:rPr>
        <w:t>Storage Equipment.</w:t>
      </w:r>
    </w:p>
    <w:p>
      <w:pPr>
        <w:pStyle w:val="NormalWeb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Style w:val="StrongEmphasis"/>
          <w:rFonts w:cs="inherit;Times New Roman" w:ascii="inherit;Times New Roman" w:hAnsi="inherit;Times New Roman"/>
        </w:rPr>
        <w:t xml:space="preserve">Unit-V: Procedure Manuals: </w:t>
      </w:r>
      <w:r>
        <w:rPr>
          <w:rStyle w:val="StrongEmphasis"/>
          <w:rFonts w:cs="inherit;Times New Roman" w:ascii="inherit;Times New Roman" w:hAnsi="inherit;Times New Roman"/>
          <w:b w:val="false"/>
        </w:rPr>
        <w:t>Need for</w:t>
      </w:r>
      <w:r>
        <w:rPr>
          <w:rFonts w:cs="inherit;Times New Roman" w:ascii="inherit;Times New Roman" w:hAnsi="inherit;Times New Roman"/>
        </w:rPr>
        <w:t xml:space="preserve"> Manuals - Preparation of the Manual - Contents of the Manual - Publication and Distribution - Implementation of the Manual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textAlignment w:val="baseline"/>
        <w:rPr>
          <w:color w:val="373737"/>
        </w:rPr>
      </w:pPr>
      <w:r>
        <w:rPr>
          <w:color w:val="373737"/>
        </w:rPr>
        <w:t>Jessop David &amp; Morrison Alex, Storage and Supply of Materials, Pearson Education Ltd. England.</w:t>
      </w:r>
    </w:p>
    <w:p>
      <w:pPr>
        <w:pStyle w:val="NormalWeb"/>
        <w:shd w:fill="FFFFFF" w:val="clear"/>
        <w:tabs>
          <w:tab w:val="clear" w:pos="720"/>
          <w:tab w:val="left" w:pos="0" w:leader="none"/>
          <w:tab w:val="left" w:pos="180" w:leader="none"/>
        </w:tabs>
        <w:spacing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80" w:leader="none"/>
        </w:tabs>
        <w:spacing w:lineRule="auto" w:line="360" w:before="0" w:after="0"/>
        <w:ind w:left="0" w:hanging="0"/>
        <w:textAlignment w:val="baseline"/>
        <w:rPr>
          <w:color w:val="373737"/>
        </w:rPr>
      </w:pPr>
      <w:r>
        <w:rPr>
          <w:color w:val="373737"/>
        </w:rPr>
        <w:t>Saleemi N.A., Store keeping and Stock Control Simplified, Saleemi Publications Ltd., Nairobi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Gopalakrishnan P. &amp; Sundaresan. M., Materials Management-An Integrated Approach, PH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. Gopala Krishan, Purchasing and Materials Management, Tata McGraw-Hill Education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t>5.7: Project work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: Corporate Account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SC F </w:t>
      </w:r>
      <w:r>
        <w:rPr>
          <w:rFonts w:cs="Times New Roman" w:ascii="Times New Roman" w:hAnsi="Times New Roman"/>
          <w:b/>
          <w:sz w:val="24"/>
          <w:szCs w:val="24"/>
        </w:rPr>
        <w:t>5.5 Accounting &amp; Auditing Standard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  <w:t xml:space="preserve">Unit-I: Introduction: </w:t>
      </w:r>
      <w:r>
        <w:rPr/>
        <w:t>Significance of</w:t>
      </w:r>
      <w:r>
        <w:rPr>
          <w:b/>
        </w:rPr>
        <w:t xml:space="preserve"> </w:t>
      </w:r>
      <w:r>
        <w:rPr/>
        <w:t xml:space="preserve">Accounting Standards - National and International Accounting Standards - Accounting Standards in India.  </w:t>
      </w:r>
    </w:p>
    <w:p>
      <w:pPr>
        <w:pStyle w:val="NormalWeb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Unit-II:   Accounting Standards (AS-1 to AS-16)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AS-1: Disclosure of Accounting policies – AS-2: Valuation of inventories –AS-3: Cash flow statement – AS-4: Contingencies in balance sheet  – AS-5: Net profit or loss, prior period items and changes  – AS-6: Depreciation Accounting – AS-7: Construction Contracts – AS-9: Revenue Recognition – AS 10: Accounting for Fixed assets - AS-11: Effects of changes in foreign exchange rates- AS-12: Accounting for government grants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AS-13: Accounting for investm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– AS-14: Accounting for Amalgamation – AS-15: Employee benefits – AS-16: Borrowing costs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Unit-III:  Accounting Standards (AS17 to AS-32)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– AS-17: Segment reporting – AS-18: Related party disclosures – AS-19: Leases – AS-20: Earning per share - AS-21: Consolidated financial statements – AS-22: Accounting for taxes – AS-23: Accounting for investments – AS-24: Discontinuing operations – AS-25: Interim Financial Reporting – AS-26: Intangible assets – AS-27: Financial reporting of interests in joint ventures – AS-28: Impairment of assets – AS-29: Provisions, Contingent liabilities and assets; AS-30: Financial Instruments: Recognition and Measurement; AS-31: Financial Instruments: Presentation – AS-32:Financial Instruments: Disclosur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nit-IV: Auditing Standards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Procedure - International Federation of Accountants - Auditing and Assurance Standards Board - Indian Auditing Standards (issued so far) Overview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nit-V: International Financial Reporting Standards (IFRS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Origin - Procedure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International Accounting Standards Board - Adoption in Ind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autoSpaceDE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xman’s Students’ Guide to Accounting Standards, D. S. Rawat, Taxman Publications.</w:t>
      </w:r>
    </w:p>
    <w:p>
      <w:pPr>
        <w:pStyle w:val="Normal"/>
        <w:autoSpaceDE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pendium of Statements and Standards on Accounting, The Institute of Chartered Accountants of India, New Delhi.</w:t>
      </w:r>
    </w:p>
    <w:p>
      <w:pPr>
        <w:pStyle w:val="Normal"/>
        <w:autoSpaceDE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ritish Accounting Standards, Ronal Leach and Edward Stamp, Woodhead Faulkner Ltd, Cambridge.</w:t>
      </w:r>
    </w:p>
    <w:p>
      <w:pPr>
        <w:pStyle w:val="Normal"/>
        <w:autoSpaceDE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. P. Ghosh, Accounting Standards and Corporate Accounting Practices, Taxman Public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/>
        </w:rPr>
        <w:t>DSC F 5.6 Accounting for Government Entities</w:t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>Unit-I: General Principles</w:t>
      </w:r>
      <w:r>
        <w:rPr/>
        <w:t xml:space="preserve"> - Government Accounting System - Consolidated Fund of India - Comparison with Commercial Accounting system. </w:t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>Unit-II: Role of Comptroller and Auditor General of India</w:t>
      </w:r>
      <w:r>
        <w:rPr/>
        <w:t xml:space="preserve"> - Role of Public Accounts Committee, Review of Accounts - Civil and Commercial Entities.</w:t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>Unit-III: Government Accounting Standards</w:t>
      </w:r>
      <w:r>
        <w:rPr/>
        <w:t xml:space="preserve"> issued by Government Accounting Standards Advisory Board (GASAB) - Adoption and Review.</w:t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>Unit-IV: Financial Reporting</w:t>
      </w:r>
      <w:r>
        <w:rPr/>
        <w:t xml:space="preserve"> in Public Sector Undertakings and Government Companies.</w:t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b/>
        </w:rPr>
        <w:t>Unit-V: Case Studies</w:t>
      </w:r>
      <w:r>
        <w:rPr/>
        <w:t>: Railway Accounts - Defense Accounts - CPWD Accounts, etc.</w:t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b/>
        </w:rPr>
        <w:t>References:</w:t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4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in, S.P., Narang, K.L., Advanced Accountancy (Vol-1), Kalyani Publishers, Ludhiana. </w:t>
      </w:r>
    </w:p>
    <w:p>
      <w:pPr>
        <w:pStyle w:val="ListParagraph"/>
        <w:spacing w:lineRule="auto" w:line="240" w:before="0" w:after="0"/>
        <w:ind w:left="4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4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Marcus Fischer, William James Taylor &amp; Rita Hartung Cheng, Advanced Accounting, Cengage Learning, USA.</w:t>
      </w:r>
    </w:p>
    <w:p>
      <w:pPr>
        <w:pStyle w:val="ListParagraph"/>
        <w:spacing w:lineRule="auto" w:line="240" w:before="0" w:after="0"/>
        <w:ind w:left="4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4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K. Bhardwaj, Public Accounting and Auditing (office of the Comptroller and Auditor General of India), Mittal Publications, New Delhi.</w:t>
      </w:r>
    </w:p>
    <w:p>
      <w:pPr>
        <w:pStyle w:val="ListParagraph"/>
        <w:spacing w:lineRule="auto" w:line="240" w:before="0" w:after="0"/>
        <w:ind w:left="4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4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imer A. Dittenhofer, Applying Government Accounting Principles, LexisNexis.</w:t>
      </w:r>
    </w:p>
    <w:p>
      <w:pPr>
        <w:pStyle w:val="ListParagraph"/>
        <w:spacing w:lineRule="auto" w:line="240" w:before="0" w:after="0"/>
        <w:ind w:left="4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4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 Ruppel, Governmental Accounting: Made Easy, John Wiley &amp; Sons, INC., USA.</w:t>
      </w:r>
    </w:p>
    <w:p>
      <w:pPr>
        <w:pStyle w:val="ListParagraph"/>
        <w:spacing w:lineRule="auto" w:line="240" w:before="0" w:after="0"/>
        <w:ind w:left="4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4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kherjee &amp; M. Hanif, Modern Accountancy, Tata McGraw Hill Publishing Company Limited, New Delhi.</w:t>
      </w:r>
    </w:p>
    <w:p>
      <w:pPr>
        <w:pStyle w:val="ListParagraph"/>
        <w:spacing w:lineRule="auto" w:line="240" w:before="0" w:after="0"/>
        <w:ind w:left="4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4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B. Verma, Reading in Indian Railway Finance, Academic Foundation, Delh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t>5.7: Project work</w:t>
      </w:r>
    </w:p>
    <w:p>
      <w:pPr>
        <w:pStyle w:val="NormalWeb"/>
        <w:spacing w:before="0" w:after="0"/>
        <w:textAlignment w:val="baseline"/>
        <w:rPr>
          <w:rFonts w:ascii="Times New Roman" w:hAnsi="Times New Roman" w:eastAsia="BatangChe" w:cs="Times New Roman"/>
          <w:b/>
          <w:b/>
          <w:sz w:val="28"/>
        </w:rPr>
      </w:pPr>
      <w:r>
        <w:rPr>
          <w:rFonts w:eastAsia="BatangChe" w:cs="Times New Roman"/>
          <w:b/>
          <w:sz w:val="28"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  <w:color w:val="333333"/>
        </w:rPr>
        <w:t>Cluster Elective -</w:t>
      </w:r>
      <w:r>
        <w:rPr>
          <w:b/>
        </w:rPr>
        <w:t>4: Security Market Operations</w:t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/>
        </w:rPr>
        <w:t>DSC F 5.5 Financial Mark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inancial Markets</w:t>
      </w:r>
      <w:r>
        <w:rPr>
          <w:rFonts w:cs="Times New Roman" w:ascii="Times New Roman" w:hAnsi="Times New Roman"/>
          <w:sz w:val="24"/>
          <w:szCs w:val="24"/>
        </w:rPr>
        <w:t xml:space="preserve">: Financial Instruments - Intermediaries - Services - Structure of Financial Market in Ind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apital Market</w:t>
      </w:r>
      <w:r>
        <w:rPr>
          <w:rFonts w:cs="Times New Roman" w:ascii="Times New Roman" w:hAnsi="Times New Roman"/>
          <w:sz w:val="24"/>
          <w:szCs w:val="24"/>
        </w:rPr>
        <w:t xml:space="preserve">: Role, Evolution in India - Future Trends - Primary Market - Issue of Capital: Process, Pricing, Methods of Issue, Book-building - Managing Shareholders Relati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condary Market: </w:t>
      </w:r>
      <w:r>
        <w:rPr>
          <w:rFonts w:cs="Times New Roman" w:ascii="Times New Roman" w:hAnsi="Times New Roman"/>
          <w:sz w:val="24"/>
          <w:szCs w:val="24"/>
        </w:rPr>
        <w:t>Growth, Development, Regulation - Stock Exchange Mechanism: Trading, Settlement - Carry Forward, Badla system - Insider Trading, Price Rigg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layers on Stock Exchange</w:t>
      </w:r>
      <w:r>
        <w:rPr>
          <w:rFonts w:cs="Times New Roman" w:ascii="Times New Roman" w:hAnsi="Times New Roman"/>
          <w:sz w:val="24"/>
          <w:szCs w:val="24"/>
        </w:rPr>
        <w:t>: Investors, Speculators, Market Makers, Bulls, Bears, Stags - Stock Exchange Regulations - Stock Indices - Regulations and Regulatory Agencies (SEB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ond Market in India:</w:t>
      </w:r>
      <w:r>
        <w:rPr>
          <w:rFonts w:cs="Times New Roman" w:ascii="Times New Roman" w:hAnsi="Times New Roman"/>
          <w:sz w:val="24"/>
          <w:szCs w:val="24"/>
        </w:rPr>
        <w:t xml:space="preserve"> Bond Market and its Interface with Equity Market and Debt Market - Mutual Fund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, L.C: Stock Exchange Trading in India; Society for Capital Market Research and Development, Delhi.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hole, I.M., Financial Institutions and Market, Tata McGraw Hill.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nt Desai, Indian Financial System, Himalaya Publishing House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Pathak, Bharati V., Indian Financial System: Markets, Institutions and Services, Pearson Education (Singapore), New Delhi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Gordon E. &amp; K. Natarajan, “Financial Markets and Services”, Himalaya Publishing House,    New Delhi.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C F 5.6 Stock Market Operation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Listing of Securities:</w:t>
      </w:r>
      <w:r>
        <w:rPr>
          <w:rFonts w:cs="Times New Roman" w:ascii="Times New Roman" w:hAnsi="Times New Roman"/>
          <w:sz w:val="24"/>
          <w:szCs w:val="24"/>
        </w:rPr>
        <w:t xml:space="preserve"> Merits and demerits - Listing requirements, Procedure, Fee - Listing of rights issue, bonus issue, further issue - Listing conditions of BSE and NSE- Delist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an Stock Exchanges</w:t>
      </w:r>
      <w:r>
        <w:rPr>
          <w:rFonts w:cs="Times New Roman" w:ascii="Times New Roman" w:hAnsi="Times New Roman"/>
          <w:sz w:val="24"/>
          <w:szCs w:val="24"/>
        </w:rPr>
        <w:t>: BSE – NSE - BOLT System – Demat and Electronic transfer of Securities – Institutional segment – RETDEBT market (RD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I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ding System:</w:t>
      </w:r>
      <w:r>
        <w:rPr>
          <w:rFonts w:cs="Times New Roman" w:ascii="Times New Roman" w:hAnsi="Times New Roman"/>
          <w:sz w:val="24"/>
          <w:szCs w:val="24"/>
        </w:rPr>
        <w:t xml:space="preserve"> Different trading systems - NEAT system, Market types, Order Types - Order management, Trade Management, Auction Internet Broking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earing and Settlement</w:t>
      </w:r>
      <w:r>
        <w:rPr>
          <w:rFonts w:cs="Times New Roman" w:ascii="Times New Roman" w:hAnsi="Times New Roman"/>
          <w:sz w:val="24"/>
          <w:szCs w:val="24"/>
        </w:rPr>
        <w:t>: Transaction cycle - Settlement process and agencies - Risks in settlement – Securities and Funds settlement - De-mat settlement – Shortages handling - Identification Nu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ck Market Indices:</w:t>
      </w:r>
      <w:r>
        <w:rPr>
          <w:rFonts w:cs="Times New Roman" w:ascii="Times New Roman" w:hAnsi="Times New Roman"/>
          <w:sz w:val="24"/>
          <w:szCs w:val="24"/>
        </w:rPr>
        <w:t xml:space="preserve"> Purpose  and Considerations in developing index - Stock market indices in India - BSE Sensex - Scrip selection criteria - Construction – NSE indices – S&amp;P CNX Nifty – OTCE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ithavathy Pandian, Security Analysis and Portfolio Management, Vikas Publishing House, New Delhi.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A. Avadhani, Investment and Securities Market in India, Himalaya Publishing House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anna Chandra, Security Analysis and Portfolio Management, Tata McGraw-Hill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jeev Agarwal, A Guide to Indian Capital Market, Bharat Publishers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i Puliani and Mahesh Puliani, Manual of SEBI, Bharat Public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t>5.7: Project wor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cs="Times New Roman" w:ascii="Times New Roman" w:hAnsi="Times New Roman"/>
          <w:b/>
          <w:sz w:val="24"/>
          <w:szCs w:val="24"/>
        </w:rPr>
        <w:t>5: Banking and Financial Servic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C F  5.5 Central Bank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>: Evolution and Functions of Central Bank -  Development of Central Banks in Developed and Developing countries -  Trends in Central Bank Fu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: Central banking in India</w:t>
      </w:r>
      <w:r>
        <w:rPr>
          <w:rFonts w:cs="Times New Roman" w:ascii="Times New Roman" w:hAnsi="Times New Roman"/>
          <w:sz w:val="24"/>
          <w:szCs w:val="24"/>
        </w:rPr>
        <w:t>: Reserve Bank of India - Constitution and Governance, Recent Developments, RBI Act. - Interface between RBI and Ban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etary and Credit Policies</w:t>
      </w:r>
      <w:r>
        <w:rPr>
          <w:rFonts w:cs="Times New Roman" w:ascii="Times New Roman" w:hAnsi="Times New Roman"/>
          <w:sz w:val="24"/>
          <w:szCs w:val="24"/>
        </w:rPr>
        <w:t xml:space="preserve">: Monetary policy statements of RBI - CRR - SLR - Repo Rates - Reverse Repo Rates - Currency in circulation - Credit control measur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 Inf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 price control by BRI:</w:t>
      </w:r>
      <w:r>
        <w:rPr>
          <w:rFonts w:cs="Times New Roman" w:ascii="Times New Roman" w:hAnsi="Times New Roman"/>
          <w:sz w:val="24"/>
          <w:szCs w:val="24"/>
        </w:rPr>
        <w:t xml:space="preserve"> Intervention mechanisms - Exchange rate stability - Rupee value - Controlling measures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upervision and Regulation</w:t>
      </w:r>
      <w:r>
        <w:rPr>
          <w:rFonts w:cs="Times New Roman" w:ascii="Times New Roman" w:hAnsi="Times New Roman"/>
          <w:sz w:val="24"/>
          <w:szCs w:val="24"/>
        </w:rPr>
        <w:t xml:space="preserve">: Supervision of Banks - Basle Norms, Prudential Norms, Effect of liberalization and Globalization - Checking of money laundering and frauds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serve Bank of India Publication, Functions and Working of the RB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Vasant Desai, Central Banking and Economic Development, Himalaya Publish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. Panandikar, Banking in India, Orient Longma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serve Bank of India Publication, Report on Trends and Progress of Banking in Ind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nnual Reports of Reserve Bank of Indi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Rita Swami, Indian Banking System, International Publishing House Pt. Ltd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S.V. Joshi, C.P. Rodrigues and  Azhar Khan, Indian Banking System, MacMillan Publishing. 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/>
        </w:rPr>
        <w:t>DSC F 5.6 Rural and Farm Credi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: Rural Credit</w:t>
      </w:r>
      <w:r>
        <w:rPr>
          <w:rFonts w:cs="Times New Roman" w:ascii="Times New Roman" w:hAnsi="Times New Roman"/>
          <w:sz w:val="24"/>
          <w:szCs w:val="24"/>
        </w:rPr>
        <w:t>: Objectives and Significance of Rural credit - Classification of rural credit - General Credit Card (GCC) – Financial Inclusion - Rupay Ca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: Rural Credit Agencies</w:t>
      </w:r>
      <w:r>
        <w:rPr>
          <w:rFonts w:cs="Times New Roman" w:ascii="Times New Roman" w:hAnsi="Times New Roman"/>
          <w:sz w:val="24"/>
          <w:szCs w:val="24"/>
        </w:rPr>
        <w:t>: Institutional and Non-institutional Agencies for financing agriculture and Rural development - Self-Help Groups (SHG) - Financing for Rural Indust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I: Farm Credit:</w:t>
      </w:r>
      <w:r>
        <w:rPr>
          <w:rFonts w:cs="Times New Roman" w:ascii="Times New Roman" w:hAnsi="Times New Roman"/>
          <w:sz w:val="24"/>
          <w:szCs w:val="24"/>
        </w:rPr>
        <w:t xml:space="preserve"> Scope - Importance of farm credit -  Principles of Farm Credit - Cost of Credit - Types - problems and remedial measures - Kisan Credit Card (KCC) Sche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V: Sources of Farm Credit</w:t>
      </w:r>
      <w:r>
        <w:rPr>
          <w:rFonts w:cs="Times New Roman" w:ascii="Times New Roman" w:hAnsi="Times New Roman"/>
          <w:sz w:val="24"/>
          <w:szCs w:val="24"/>
        </w:rPr>
        <w:t xml:space="preserve">: Cooperative Credit: PACS - APCOB - NABARD - Lead Bank Scheme - Role of Commercial and Regional Rural Banks - Problems of recovery and over due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V: Farm Credit Analysis</w:t>
      </w:r>
      <w:r>
        <w:rPr>
          <w:rFonts w:cs="Times New Roman" w:ascii="Times New Roman" w:hAnsi="Times New Roman"/>
          <w:sz w:val="24"/>
          <w:szCs w:val="24"/>
        </w:rPr>
        <w:t xml:space="preserve">: Eligibility Conditions - Analysis of 3 R’s (Return, Repayment Capacity and Risk-bearing Capacity) - Analysis of 3 C’s of Credit (Character, Capacity and Capital) - Crop index reflecting use and farm credit - Rural Credit Survey Reports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National Bank of Agricultural and Rural Development (NABARD) Annual repor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Economic Survey, Government of Ind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ural Development, Sundaram I.S., Himalaya Publishing House, Mumbai. </w:t>
      </w:r>
    </w:p>
    <w:p>
      <w:pPr>
        <w:pStyle w:val="Normal"/>
        <w:spacing w:lineRule="auto" w:line="360" w:before="0" w:after="0"/>
        <w:jc w:val="both"/>
        <w:rPr/>
      </w:pPr>
      <w:r>
        <w:rPr/>
        <w:t>4. Rural Credit in India, C.S.Rayudu, Mittal Publications.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210" w:type="dxa"/>
        </w:tblCellMar>
      </w:tblPr>
      <w:tblGrid>
        <w:gridCol w:w="9529"/>
        <w:gridCol w:w="23"/>
      </w:tblGrid>
      <w:tr>
        <w:trPr/>
        <w:tc>
          <w:tcPr>
            <w:tcW w:w="9529" w:type="dxa"/>
            <w:tcBorders/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color w:val="4555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Farm Credit and Co-operatives in Indi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iruloati V.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idu.</w:t>
              </w:r>
            </w:hyperlink>
            <w:r>
              <w:rPr>
                <w:rStyle w:val="Appleconvertedspace"/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 T Naidu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, Vora &amp; Co. Pub. Ltd.</w:t>
            </w:r>
          </w:p>
        </w:tc>
        <w:tc>
          <w:tcPr>
            <w:tcW w:w="2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t>5.7: Project wor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cs="Times New Roman" w:ascii="Times New Roman" w:hAnsi="Times New Roman"/>
          <w:b/>
          <w:sz w:val="24"/>
          <w:szCs w:val="24"/>
        </w:rPr>
        <w:t>6: Taxati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SC F 5.5</w:t>
      </w:r>
      <w:r>
        <w:rPr>
          <w:rFonts w:cs="Times New Roman" w:ascii="Times New Roman" w:hAnsi="Times New Roman"/>
          <w:b/>
          <w:sz w:val="24"/>
          <w:szCs w:val="24"/>
        </w:rPr>
        <w:t xml:space="preserve"> Assessment of Tax: Individual, HUF and Partnershi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eductions u/s 80:</w:t>
      </w:r>
      <w:r>
        <w:rPr>
          <w:rFonts w:cs="Times New Roman" w:ascii="Times New Roman" w:hAnsi="Times New Roman"/>
          <w:sz w:val="24"/>
          <w:szCs w:val="24"/>
        </w:rPr>
        <w:t xml:space="preserve"> Basic rules of deductions, deductions in computing total inc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: Set off and Carry forward of Losses: S</w:t>
      </w:r>
      <w:r>
        <w:rPr>
          <w:rFonts w:cs="Times New Roman" w:ascii="Times New Roman" w:hAnsi="Times New Roman"/>
          <w:sz w:val="24"/>
          <w:szCs w:val="24"/>
        </w:rPr>
        <w:t>et off  of loss from one source against income from another source, carry forward and set off of losses - brought forward of lo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Assessment of Individuals: </w:t>
      </w:r>
      <w:r>
        <w:rPr>
          <w:rFonts w:cs="Times New Roman" w:ascii="Times New Roman" w:hAnsi="Times New Roman"/>
          <w:sz w:val="24"/>
          <w:szCs w:val="24"/>
        </w:rPr>
        <w:t xml:space="preserve">Computation of Total income of Individuals and Tax liability - Rates of Income tax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essment of Tax of HUF</w:t>
      </w:r>
      <w:r>
        <w:rPr>
          <w:rFonts w:cs="Times New Roman" w:ascii="Times New Roman" w:hAnsi="Times New Roman"/>
          <w:sz w:val="24"/>
          <w:szCs w:val="24"/>
        </w:rPr>
        <w:t xml:space="preserve">: Computation of Gross Total Income and Total Income of a Hindu Undivided Family - Rates of Income tax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essment of Tax of Partnership:</w:t>
      </w:r>
      <w:r>
        <w:rPr>
          <w:rFonts w:cs="Times New Roman" w:ascii="Times New Roman" w:hAnsi="Times New Roman"/>
          <w:sz w:val="24"/>
          <w:szCs w:val="24"/>
        </w:rPr>
        <w:t xml:space="preserve"> Computation of Gross Total Income and Total Income of Partnership Firm - Deductions U/S 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H C Meharotra &amp; S P Goyal, Income Tax Law &amp; Accounts: Sahitya Bhavan Publication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Vinod. K. Singhania; Direct Taxes – Law and Practice, Taxman Publicat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B.B. Lal, Direct Taxes, Konark Publications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inod K Singhania, Students’ Guide to Income Tax, Taxman Public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C F 5.6 Corporate Tax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5F5F5" w:val="clear"/>
        </w:rPr>
        <w:t xml:space="preserve">Unit-I: Tax Provisions of Companies: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Income from Business or Profession, Tax Provisions for certain types of businesse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5F5F5" w:val="clear"/>
        </w:rPr>
        <w:t xml:space="preserve">Unit-II: Tax Provisions of Companies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5F5F5" w:val="clear"/>
        </w:rPr>
        <w:t>Capital Gains, Income from Other Sources -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Tax Provisions for Off shore and Special Tax Zone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5F5F5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5F5F5" w:val="clear"/>
        </w:rPr>
        <w:t xml:space="preserve">Unit-III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Computation of Taxable Income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omputation of Gross Total Income - Deductions -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Carry-forward and set-off of losses - Minimum Alternative Tax (MAT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 Filing of Return and Assessment</w:t>
      </w:r>
      <w:r>
        <w:rPr>
          <w:rFonts w:cs="Times New Roman" w:ascii="Times New Roman" w:hAnsi="Times New Roman"/>
          <w:sz w:val="24"/>
          <w:szCs w:val="24"/>
        </w:rPr>
        <w:t>: Procedure for Filing Returns, e-Filing, Assessment, Reassessment and Settlement of Cases, Special Procedure for Assessment of Search Case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: Tax Authorities and Administration</w:t>
      </w:r>
      <w:r>
        <w:rPr>
          <w:rFonts w:cs="Times New Roman" w:ascii="Times New Roman" w:hAnsi="Times New Roman"/>
          <w:sz w:val="24"/>
          <w:szCs w:val="24"/>
        </w:rPr>
        <w:t xml:space="preserve">: Powers and Duties – Appeals and Revisions - Tax Administration - Collection of Tax at Source – Advance payment of Tax – Recovery and Refund of Tax – Penalties, Offences and Prosecuti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S.Reddy &amp; Y.Hari Prasad Reddy, Income Tax Theory, Law and Practice, Margham Publications, Chennai.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nod K Singhania, Students’ Guide to Income Tax, Taxman Public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. Bupathy, A study on Income Tax &amp; CST, Prime Knowledge Series, Chenna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hrotra &amp; Sr. Goyal, Income tax Law and Accounts, Sahitya Bhavan Public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Vinod. K. Singhania; Direct Taxes – Law and Practice, Taxman Publica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5F5F5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t>5.7: Project wor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cs="Times New Roman" w:ascii="Times New Roman" w:hAnsi="Times New Roman"/>
          <w:b/>
          <w:sz w:val="24"/>
          <w:szCs w:val="24"/>
        </w:rPr>
        <w:t>7: Insur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C F 5.5 Life Insur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I: Principles of Life Insur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Life Insurance Products - Pensions and Annuities - Risk Assessment and Underwriting - Premium Setting- Product Development -  Tax plann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: Principal of Utmost Good Faith:</w:t>
      </w:r>
      <w:r>
        <w:rPr>
          <w:rFonts w:cs="Times New Roman" w:ascii="Times New Roman" w:hAnsi="Times New Roman"/>
          <w:sz w:val="24"/>
          <w:szCs w:val="24"/>
        </w:rPr>
        <w:t xml:space="preserve"> Insurable Interest, Medical Examination - Age proof, Special reports - Premium payment - Lapse and revival – Premium, Surrender Value, Non-Forfeiture Option -  Assignment Nomination Loans – Surrenders - Foreclosu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I: Features of Life insurance contract</w:t>
      </w:r>
      <w:r>
        <w:rPr>
          <w:rFonts w:cs="Times New Roman" w:ascii="Times New Roman" w:hAnsi="Times New Roman"/>
          <w:sz w:val="24"/>
          <w:szCs w:val="24"/>
        </w:rPr>
        <w:t>: Types of Policies – Investment of funds – Bonus option – Annuity Contracts - Group Insurance – Group Gratuity Schemes - Group Superannuation Schemes, Social Security Schemes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s of Life Insurance:</w:t>
      </w:r>
      <w:r>
        <w:rPr>
          <w:rFonts w:cs="Times New Roman" w:ascii="Times New Roman" w:hAnsi="Times New Roman"/>
          <w:sz w:val="24"/>
          <w:szCs w:val="24"/>
        </w:rPr>
        <w:t xml:space="preserve"> Types of Plans: Basic - Popular Plans - Convertible - Joint Life Policies - Children‘s Plans - Educational Annuity Plans - Variable Insurance Plans – Riders - For Handicapped, et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licy Claims: </w:t>
      </w:r>
      <w:r>
        <w:rPr>
          <w:rFonts w:cs="Times New Roman" w:ascii="Times New Roman" w:hAnsi="Times New Roman"/>
          <w:sz w:val="24"/>
          <w:szCs w:val="24"/>
        </w:rPr>
        <w:t xml:space="preserve">Maturity claims, Survival Benefits, Death Claims, Claim concession - Procedures - Problems in claim settlement - Consumer Protection Act relating to life insurance and insurance claim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. S. Pande, Insurance – Principles and Practices of Insurance, Himalaya Publish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. Gopalkrishna, Insurance – Principles and Practice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erling Publishers Private Ltd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. R. Desai, Life Insurance in India, MacMillan Ind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M. N. Mishra, Insurance Principles and Practices, Chand &amp; Co, New Delh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.N.Mishra, Modern Concepts of Insurance, S.Chand &amp; Co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.S. Palandi, Insurance in India, Response Books – Sagar Publica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xman, Insurance Law Manu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C F 5.6</w:t>
      </w:r>
      <w:r>
        <w:rPr>
          <w:rFonts w:cs="Times New Roman" w:ascii="Times New Roman" w:hAnsi="Times New Roman"/>
          <w:b/>
          <w:sz w:val="24"/>
          <w:szCs w:val="24"/>
        </w:rPr>
        <w:t xml:space="preserve"> Non-Life Insura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roduction:</w:t>
      </w:r>
      <w:r>
        <w:rPr>
          <w:rFonts w:cs="Times New Roman" w:ascii="Times New Roman" w:hAnsi="Times New Roman"/>
          <w:sz w:val="24"/>
          <w:szCs w:val="24"/>
        </w:rPr>
        <w:t xml:space="preserve"> General Insurance Corporation Act - Areas of General Insurance -  Structure - Classification - Salient features of Indian general insurance mar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otor Insurance</w:t>
      </w:r>
      <w:r>
        <w:rPr>
          <w:rFonts w:cs="Times New Roman" w:ascii="Times New Roman" w:hAnsi="Times New Roman"/>
          <w:sz w:val="24"/>
          <w:szCs w:val="24"/>
        </w:rPr>
        <w:t>: Motor Vehicles Act 1988 - Requirements for compulsory third party insurance - Certificate of insurance – Liability without fault – Compensation on structure formula basis - Hit and Run Accid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-I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ire Insurance</w:t>
      </w:r>
      <w:r>
        <w:rPr>
          <w:rFonts w:cs="Times New Roman" w:ascii="Times New Roman" w:hAnsi="Times New Roman"/>
          <w:sz w:val="24"/>
          <w:szCs w:val="24"/>
        </w:rPr>
        <w:t xml:space="preserve">: Features – Kinds of policies – Policy conditions – Payment of claims – Standard Fire and Special peril Policy - Documentation - Cover Note - Calculation of premium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933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933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933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9334B"/>
          <w:sz w:val="24"/>
          <w:szCs w:val="24"/>
        </w:rPr>
        <w:t>Unit-IV: Marine Insurance</w:t>
      </w:r>
      <w:r>
        <w:rPr>
          <w:rFonts w:eastAsia="Times New Roman" w:cs="Times New Roman" w:ascii="Times New Roman" w:hAnsi="Times New Roman"/>
          <w:color w:val="09334B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ontract of Marine Insurance – Classes of policies – </w:t>
      </w:r>
      <w:r>
        <w:rPr>
          <w:rFonts w:eastAsia="Times New Roman" w:cs="Times New Roman" w:ascii="Times New Roman" w:hAnsi="Times New Roman"/>
          <w:color w:val="09334B"/>
          <w:sz w:val="24"/>
          <w:szCs w:val="24"/>
        </w:rPr>
        <w:t xml:space="preserve">Function of Marine insurance - </w:t>
      </w:r>
      <w:r>
        <w:rPr>
          <w:rFonts w:cs="Times New Roman" w:ascii="Times New Roman" w:hAnsi="Times New Roman"/>
          <w:sz w:val="24"/>
          <w:szCs w:val="24"/>
        </w:rPr>
        <w:t xml:space="preserve">Policy conditions – Marine Losses - </w:t>
      </w:r>
      <w:r>
        <w:rPr>
          <w:rFonts w:eastAsia="Times New Roman" w:cs="Times New Roman" w:ascii="Times New Roman" w:hAnsi="Times New Roman"/>
          <w:color w:val="09334B"/>
          <w:sz w:val="24"/>
          <w:szCs w:val="24"/>
        </w:rPr>
        <w:t>Insurance intermediari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933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933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9334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-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griculture Insurance</w:t>
      </w:r>
      <w:r>
        <w:rPr>
          <w:rFonts w:cs="Times New Roman" w:ascii="Times New Roman" w:hAnsi="Times New Roman"/>
          <w:sz w:val="24"/>
          <w:szCs w:val="24"/>
        </w:rPr>
        <w:t>: Types of agricultural insurances - Crop insurance - Problems of crop insurance - Crop Insurance vs Agricultural relief - Considerations in Crop insurance - Live Stock Insurance.</w:t>
      </w:r>
    </w:p>
    <w:p>
      <w:pPr>
        <w:pStyle w:val="Normal"/>
        <w:shd w:fill="FFFFFF" w:val="clear"/>
        <w:spacing w:lineRule="atLeast" w:line="281" w:before="0" w:after="0"/>
        <w:textAlignment w:val="baseline"/>
        <w:rPr>
          <w:rFonts w:ascii="inherit;Times New Roman" w:hAnsi="inherit;Times New Roman" w:eastAsia="Times New Roman" w:cs="Helvetica"/>
          <w:color w:val="09334B"/>
          <w:sz w:val="24"/>
          <w:szCs w:val="24"/>
        </w:rPr>
      </w:pPr>
      <w:r>
        <w:rPr>
          <w:rFonts w:eastAsia="Times New Roman" w:cs="Helvetica" w:ascii="inherit;Times New Roman" w:hAnsi="inherit;Times New Roman"/>
          <w:color w:val="09334B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ferenc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M. N. Mishra, Insurance Principles and Practices, Chand &amp; Co, New Delh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.N.Mishra, Modern Concepts of Insurance, S.Chand &amp; Co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.S. Palandi, Insurance in India, Response Books – Sagar Publica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. Gopalkrishna, Insurance – Principles and Practice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erling Publishers Private Ltd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G. R. Desai, Life Insurance in India, MacMillan Ind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t>5.7: Project work</w:t>
      </w:r>
    </w:p>
    <w:p>
      <w:pPr>
        <w:pStyle w:val="Normal"/>
        <w:shd w:fill="FFFFFF" w:val="clear"/>
        <w:spacing w:lineRule="auto" w:line="240" w:before="0" w:after="0"/>
        <w:ind w:right="480" w:hanging="0"/>
        <w:textAlignment w:val="baseline"/>
        <w:rPr>
          <w:rFonts w:ascii="inherit;Times New Roman" w:hAnsi="inherit;Times New Roman" w:eastAsia="Times New Roman" w:cs="Helvetica"/>
          <w:color w:val="09334B"/>
          <w:sz w:val="28"/>
        </w:rPr>
      </w:pPr>
      <w:r>
        <w:rPr>
          <w:rFonts w:eastAsia="Times New Roman" w:cs="Helvetica" w:ascii="inherit;Times New Roman" w:hAnsi="inherit;Times New Roman"/>
          <w:color w:val="09334B"/>
          <w:sz w:val="28"/>
        </w:rPr>
      </w:r>
    </w:p>
    <w:p>
      <w:pPr>
        <w:pStyle w:val="Normal"/>
        <w:shd w:fill="FFFFFF" w:val="clear"/>
        <w:spacing w:lineRule="atLeast" w:line="281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9334B"/>
        </w:rPr>
      </w:pPr>
      <w:r>
        <w:rPr>
          <w:rFonts w:eastAsia="Times New Roman" w:cs="Helvetica" w:ascii="inherit;Times New Roman" w:hAnsi="inherit;Times New Roman"/>
          <w:b/>
          <w:bCs/>
          <w:color w:val="09334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3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9334B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cs="Times New Roman" w:ascii="Times New Roman" w:hAnsi="Times New Roman"/>
          <w:b/>
          <w:sz w:val="24"/>
          <w:szCs w:val="24"/>
        </w:rPr>
        <w:t>8: Logistics and Supply Chain Managemen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C F 5.5</w:t>
      </w:r>
      <w:r>
        <w:rPr>
          <w:rFonts w:cs="Times New Roman" w:ascii="Times New Roman" w:hAnsi="Times New Roman"/>
          <w:b/>
          <w:sz w:val="24"/>
          <w:szCs w:val="24"/>
        </w:rPr>
        <w:t xml:space="preserve"> Logistics Management - Surfa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gistics:</w:t>
      </w:r>
      <w:r>
        <w:rPr>
          <w:rFonts w:cs="Times New Roman" w:ascii="Times New Roman" w:hAnsi="Times New Roman"/>
          <w:sz w:val="24"/>
          <w:szCs w:val="24"/>
        </w:rPr>
        <w:t xml:space="preserve"> Logistics and Physical Distribution - Functions of Logistics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Structure of logist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Logistics Cos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ustomer Servic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>Logistics in 21st Century.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-II: Logistics and Customer Relationship Management: </w:t>
      </w:r>
      <w:r>
        <w:rPr>
          <w:rFonts w:cs="Times New Roman" w:ascii="Times New Roman" w:hAnsi="Times New Roman"/>
          <w:sz w:val="24"/>
          <w:szCs w:val="24"/>
        </w:rPr>
        <w:t>Customer Service as a Link between Logistics a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ustomer Service and Customer Reten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Integrating Logistics and Customer Relationship Management.</w:t>
      </w:r>
    </w:p>
    <w:p>
      <w:pPr>
        <w:pStyle w:val="Normal"/>
        <w:spacing w:lineRule="auto" w:line="240" w:before="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Ill: Managing the Lead Time:</w:t>
      </w:r>
      <w:r>
        <w:rPr>
          <w:rFonts w:cs="Times New Roman" w:ascii="Times New Roman" w:hAnsi="Times New Roman"/>
          <w:sz w:val="24"/>
          <w:szCs w:val="24"/>
        </w:rPr>
        <w:t xml:space="preserve"> Role of Time in Competitive Advanta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P:D Ratios and Lead Time Ga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Time-based Mapp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Managing Timeliness in the Logistics Pipeli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Methods for implementing Time based practices.</w:t>
      </w:r>
    </w:p>
    <w:p>
      <w:pPr>
        <w:pStyle w:val="FR2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 Transport Operations</w:t>
      </w:r>
      <w:r>
        <w:rPr>
          <w:rFonts w:cs="Times New Roman" w:ascii="Times New Roman" w:hAnsi="Times New Roman"/>
          <w:sz w:val="24"/>
          <w:szCs w:val="24"/>
        </w:rPr>
        <w:t>: Means of Surface Transport: Rail –  Road – Network connections – Problems of Surface transport.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V: Logistics International Scenario:</w:t>
      </w:r>
      <w:r>
        <w:rPr>
          <w:rFonts w:cs="Times New Roman" w:ascii="Times New Roman" w:hAnsi="Times New Roman"/>
          <w:sz w:val="24"/>
          <w:szCs w:val="24"/>
        </w:rPr>
        <w:t xml:space="preserve"> Drivers and Logistics implications of Internationaliz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Trend towards Internationaliz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Organizing for International Logist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hallenges of International Logistics - General Tendencies.</w:t>
      </w:r>
    </w:p>
    <w:p>
      <w:pPr>
        <w:pStyle w:val="Normal"/>
        <w:spacing w:lineRule="auto" w:line="360" w:before="4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634" w:right="90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ilesh Kasande, Materials and logistics Management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rali Prakasha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634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C. Jhamb, Materials and logistics Management, Everest Publishing House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634" w:hanging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chasing and Supply Management - Dobler and Burt, McGraw Hill Company </w:t>
      </w:r>
    </w:p>
    <w:p>
      <w:pPr>
        <w:pStyle w:val="Normal"/>
        <w:spacing w:lineRule="auto" w:line="360" w:before="0" w:after="0"/>
        <w:ind w:left="634" w:hanging="274"/>
        <w:rPr/>
      </w:pPr>
      <w:r>
        <w:rPr>
          <w:rFonts w:cs="Times New Roman" w:ascii="Times New Roman" w:hAnsi="Times New Roman"/>
          <w:sz w:val="24"/>
          <w:szCs w:val="24"/>
        </w:rPr>
        <w:t>4. Purchasing and Inventory Management - K S Menon, Shroff Publishers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4545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34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troduction to Materials Management – J R Tony Arnold, Prentice Hall </w:t>
      </w:r>
    </w:p>
    <w:p>
      <w:pPr>
        <w:pStyle w:val="Normal"/>
        <w:spacing w:lineRule="auto" w:line="360" w:before="0" w:after="0"/>
        <w:ind w:left="634" w:hanging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ogistics &amp; Supply Chain Management – Martin Christopher, Prentice Hal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C F 5.6</w:t>
      </w:r>
      <w:r>
        <w:rPr>
          <w:rFonts w:cs="Times New Roman" w:ascii="Times New Roman" w:hAnsi="Times New Roman"/>
          <w:b/>
          <w:sz w:val="24"/>
          <w:szCs w:val="24"/>
        </w:rPr>
        <w:t xml:space="preserve"> Logistics Management - Air and Se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:</w:t>
      </w:r>
      <w:r>
        <w:rPr>
          <w:rFonts w:cs="Times New Roman" w:ascii="Times New Roman" w:hAnsi="Times New Roman"/>
          <w:b/>
          <w:sz w:val="24"/>
          <w:szCs w:val="24"/>
        </w:rPr>
        <w:t xml:space="preserve"> Airline Logistics</w:t>
      </w:r>
      <w:r>
        <w:rPr>
          <w:rFonts w:cs="Times New Roman" w:ascii="Times New Roman" w:hAnsi="Times New Roman"/>
          <w:sz w:val="24"/>
          <w:szCs w:val="24"/>
        </w:rPr>
        <w:t>: Histo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Regulatory Bodi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Navigation system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Air Transport System - Operati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ivil Avi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Safety and Securit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Industry regulations.</w:t>
      </w:r>
    </w:p>
    <w:p>
      <w:pPr>
        <w:pStyle w:val="Normal"/>
        <w:spacing w:lineRule="auto" w:line="259" w:before="2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nit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II:</w:t>
      </w:r>
      <w:r>
        <w:rPr>
          <w:rFonts w:cs="Times New Roman" w:ascii="Times New Roman" w:hAnsi="Times New Roman"/>
          <w:b/>
          <w:sz w:val="24"/>
          <w:szCs w:val="24"/>
        </w:rPr>
        <w:t xml:space="preserve"> Air Cargo</w:t>
      </w:r>
      <w:r>
        <w:rPr>
          <w:rFonts w:cs="Times New Roman" w:ascii="Times New Roman" w:hAnsi="Times New Roman"/>
          <w:sz w:val="24"/>
          <w:szCs w:val="24"/>
        </w:rPr>
        <w:t>: Air freight - Exports and Impor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Document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argo Operations Proces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ir-way bil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onsignee controlled car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ustoms clearance - Routing Instructi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uture trends.</w:t>
      </w:r>
    </w:p>
    <w:p>
      <w:pPr>
        <w:pStyle w:val="Normal"/>
        <w:spacing w:lineRule="auto" w:line="259" w:before="3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nit -III: Sea Cargo</w:t>
      </w:r>
      <w:r>
        <w:rPr>
          <w:rFonts w:cs="Times New Roman" w:ascii="Times New Roman" w:hAnsi="Times New Roman"/>
          <w:sz w:val="24"/>
          <w:szCs w:val="24"/>
        </w:rPr>
        <w:t>: Shipping Line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Advic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Boo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ontaineriz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Container Numb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Process flo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Shipping Sal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Lead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Quotati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Customer Service.</w:t>
      </w:r>
    </w:p>
    <w:p>
      <w:pPr>
        <w:pStyle w:val="Normal"/>
        <w:spacing w:lineRule="auto" w:line="259" w:before="2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nit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IV:</w:t>
      </w:r>
      <w:r>
        <w:rPr>
          <w:rFonts w:cs="Times New Roman" w:ascii="Times New Roman" w:hAnsi="Times New Roman"/>
          <w:b/>
          <w:sz w:val="24"/>
          <w:szCs w:val="24"/>
        </w:rPr>
        <w:t xml:space="preserve"> Shipping Operations:</w:t>
      </w:r>
      <w:r>
        <w:rPr>
          <w:rFonts w:cs="Times New Roman" w:ascii="Times New Roman" w:hAnsi="Times New Roman"/>
          <w:sz w:val="24"/>
          <w:szCs w:val="24"/>
        </w:rPr>
        <w:t xml:space="preserve"> Volume/Weight calculati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Shipment Plan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Preparing and loading containers- Types of Container servic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C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LC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ontainer de-stuffing.</w:t>
      </w:r>
    </w:p>
    <w:p>
      <w:pPr>
        <w:pStyle w:val="Normal"/>
        <w:spacing w:lineRule="auto" w:line="259" w:before="4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nit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V:</w:t>
      </w:r>
      <w:r>
        <w:rPr>
          <w:rFonts w:cs="Times New Roman" w:ascii="Times New Roman" w:hAnsi="Times New Roman"/>
          <w:b/>
          <w:sz w:val="24"/>
          <w:szCs w:val="24"/>
        </w:rPr>
        <w:t xml:space="preserve"> Documentation:</w:t>
      </w:r>
      <w:r>
        <w:rPr>
          <w:rFonts w:cs="Times New Roman" w:ascii="Times New Roman" w:hAnsi="Times New Roman"/>
          <w:sz w:val="24"/>
          <w:szCs w:val="24"/>
        </w:rPr>
        <w:t xml:space="preserve"> Bill of Lad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MB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HB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F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Sea Way bil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Multimodel Transport Document (MTD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Invoic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Release of cargo - Consortium.</w:t>
      </w:r>
    </w:p>
    <w:p>
      <w:pPr>
        <w:pStyle w:val="Normal"/>
        <w:spacing w:before="7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eter S. Smi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Faber), Air freight: Operations, Marketing and Economic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search and Development Bureau, Illinois Central Syst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.S.Senguttavan, Fundamental of Air Transport Management, Excel Boo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ohn F. Wilson (Harlo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ongman), Carriage of goods by Sea, Long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Yuen Ha Lun, Kee Hung Lai, Tai Chiu Edwin Cheng (Springer), Shipping and Logistics Management, Sprin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lan Rushton, Phil Crouch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eter Baker (CILT), Logistics and Distribution Management, Kogan Page Lt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t>5.7: Project work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cs="Times New Roman" w:ascii="Times New Roman" w:hAnsi="Times New Roman"/>
          <w:b/>
          <w:sz w:val="24"/>
          <w:szCs w:val="24"/>
        </w:rPr>
        <w:t>9: Advertising and Sales Promot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C F 5.5</w:t>
      </w:r>
      <w:r>
        <w:rPr>
          <w:rFonts w:cs="Times New Roman" w:ascii="Times New Roman" w:hAnsi="Times New Roman"/>
          <w:b/>
          <w:sz w:val="24"/>
          <w:szCs w:val="24"/>
        </w:rPr>
        <w:t xml:space="preserve"> Advertising and Media Pla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dvertising Functions:</w:t>
      </w:r>
      <w:r>
        <w:rPr>
          <w:rFonts w:cs="Times New Roman" w:ascii="Times New Roman" w:hAnsi="Times New Roman"/>
          <w:sz w:val="24"/>
          <w:szCs w:val="24"/>
        </w:rPr>
        <w:t xml:space="preserve"> Types of Advertising - Economic and Social aspects of advertising - Advertising process - Advertising objectives and Budg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 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onsumer Behaviour:</w:t>
      </w:r>
      <w:r>
        <w:rPr>
          <w:rFonts w:cs="Times New Roman" w:ascii="Times New Roman" w:hAnsi="Times New Roman"/>
          <w:sz w:val="24"/>
          <w:szCs w:val="24"/>
        </w:rPr>
        <w:t xml:space="preserve"> Consumer decision making process – Consumer perception process - Consumer Choices - Consumer surpl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 I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reativity Advertising:</w:t>
      </w:r>
      <w:r>
        <w:rPr>
          <w:rFonts w:cs="Times New Roman" w:ascii="Times New Roman" w:hAnsi="Times New Roman"/>
          <w:sz w:val="24"/>
          <w:szCs w:val="24"/>
        </w:rPr>
        <w:t xml:space="preserve"> Creative thinking – Process – Appeals – Copy Writing – Print Copy elements, Headlines – body Copy – Slogan elements of design and principles of desig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edia Planning and Strategy</w:t>
      </w:r>
      <w:r>
        <w:rPr>
          <w:rFonts w:cs="Times New Roman" w:ascii="Times New Roman" w:hAnsi="Times New Roman"/>
          <w:sz w:val="24"/>
          <w:szCs w:val="24"/>
        </w:rPr>
        <w:t>: Market Analysis - Development of Media Plan - Implementing Media Strategies, Media Mix and Target Market Coverage - Media Reach and Frequency - Schedul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igning P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vertisement</w:t>
      </w:r>
      <w:r>
        <w:rPr>
          <w:rFonts w:cs="Times New Roman" w:ascii="Times New Roman" w:hAnsi="Times New Roman"/>
          <w:sz w:val="24"/>
          <w:szCs w:val="24"/>
        </w:rPr>
        <w:t xml:space="preserve">: Print Format Lay-out – Designing page – Working with visuals – Print and Electronic Media - Present trends - Class Vs. Mass med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10" w:hanging="8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70" w:leader="none"/>
        </w:tabs>
        <w:spacing w:before="0" w:after="0"/>
        <w:ind w:left="27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nawalla &amp; K.C.Sethia, Foundation of Advertising Theory &amp; Practice, Himalaya Publishing House, New Delhi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540" w:leader="none"/>
        </w:tabs>
        <w:spacing w:lineRule="auto" w:line="360" w:before="0" w:after="0"/>
        <w:ind w:left="27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H. Bolew, Advertising, John Wiley &amp; Sons, New York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270" w:hanging="180"/>
        <w:rPr/>
      </w:pPr>
      <w:r>
        <w:rPr>
          <w:rFonts w:cs="Times New Roman" w:ascii="Times New Roman" w:hAnsi="Times New Roman"/>
          <w:sz w:val="24"/>
          <w:szCs w:val="24"/>
        </w:rPr>
        <w:t>3. Asker, David and Myers John G., Advertising Management, Prentice Hall of India, New Delhi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27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aker David A, Batra Rajeev, Myers G., Advertising Management, PHI, New Delhi.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27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undage, Fryburger, Rotzoll, Advertising Theory and Practice, AITBS, New Delh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t>5.7: Project work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C F 5.6 Brand Manage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:Brand Concept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rands vs. Products, Benefits of branding; Brand attributes,  Significance of branding to consumers and Firms, selecting brand names</w:t>
      </w:r>
      <w:r>
        <w:rPr>
          <w:rFonts w:cs="Times New Roman" w:ascii="Times New Roman" w:hAnsi="Times New Roman"/>
          <w:b/>
          <w:bCs/>
          <w:color w:val="707070"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Brand life cycle - Brand loyal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: Brand Equity</w:t>
      </w:r>
      <w:r>
        <w:rPr>
          <w:rFonts w:cs="Times New Roman" w:ascii="Times New Roman" w:hAnsi="Times New Roman"/>
          <w:sz w:val="24"/>
          <w:szCs w:val="24"/>
        </w:rPr>
        <w:t>: Cost, Price and Consumer Based methods - Sustaining Brand Equity - Brand Personality - Formulation - Brand Image vs. Brand Personality - Brand Reinforcement, Brand Revitalization.</w:t>
      </w:r>
      <w:r>
        <w:rPr>
          <w:rFonts w:cs="Times New Roman" w:ascii="Times New Roman" w:hAnsi="Times New Roman"/>
          <w:b/>
          <w:bCs/>
          <w:color w:val="70707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rand Building and Positioning</w:t>
      </w:r>
      <w:r>
        <w:rPr>
          <w:rFonts w:cs="Times New Roman" w:ascii="Times New Roman" w:hAnsi="Times New Roman"/>
          <w:sz w:val="24"/>
          <w:szCs w:val="24"/>
        </w:rPr>
        <w:t xml:space="preserve">: Brand Positioning vs. Brand Building - Brand knowledge, Brand hierarchy, Strategy, Extension and Transfer, Managing brand over ti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V: Brand Portfolios and Segmentation</w:t>
      </w:r>
      <w:r>
        <w:rPr>
          <w:rFonts w:cs="Times New Roman" w:ascii="Times New Roman" w:hAnsi="Times New Roman"/>
          <w:sz w:val="24"/>
          <w:szCs w:val="24"/>
        </w:rPr>
        <w:t xml:space="preserve">: Identifying and establishing brand portfolio - Brand Segmentation - Portfolio and Brand values - Evaluation and Revis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V: Branding in Different Sectors</w:t>
      </w:r>
      <w:r>
        <w:rPr>
          <w:rFonts w:cs="Times New Roman" w:ascii="Times New Roman" w:hAnsi="Times New Roman"/>
          <w:sz w:val="24"/>
          <w:szCs w:val="24"/>
        </w:rPr>
        <w:t xml:space="preserve">: Agriculture - Education - Health - Tourism - Hospitality and other services - Role of e-Communities in Brand Managem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aker, David, Managing Brand Equity, Prentice Hall of Ind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rand Positioning Strategies for Competitive Advantage -Subrato Sen Gup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umar, Ramesh, Managing Indian Brands, Vikas Publishing House, Delh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eller K. L., Strategic Brand Management, 2nd Edition, Pearson Educ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trategic Brand Management - Kevin Lane Keller, Prentice Hal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Branding Concepts and Process - Debashish Pati, McMillan Publisher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uccessful Branding - Pran K Choudhary, University Press, New Delh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: Computer Applications</w:t>
      </w:r>
    </w:p>
    <w:p>
      <w:pPr>
        <w:pStyle w:val="Heading"/>
        <w:rPr/>
      </w:pPr>
      <w:r>
        <w:rPr/>
        <w:t>DSC F 5.5 Database Management &amp; Report Generator</w:t>
      </w:r>
    </w:p>
    <w:p>
      <w:pPr>
        <w:pStyle w:val="Heading"/>
        <w:rPr/>
      </w:pPr>
      <w:r>
        <w:rPr/>
      </w:r>
    </w:p>
    <w:p>
      <w:pPr>
        <w:pStyle w:val="BodyText3"/>
        <w:spacing w:before="0" w:after="0"/>
        <w:jc w:val="center"/>
        <w:rPr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it-I: MS Word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: Formatting Text and Documents - Working with Headers, Footers and Footnotes – Tabs -Tables and Sorting - Working with graphs - Templates, Wizards and sample document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it-II: Power Point Basics: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Creating Presentations; working with text in Power Point -Working with Graphs &amp; Multimedia – Model presentation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it-III: MS Excel: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Features – Formatting in Excel – Tips and Techniques – Charts preparation – Using Excel worksheets as Data ba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it-IV: Dbase Management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: Creating Databases – Tables - Entering and Editing Data – Printing of Reports – Working with Access – Model Presentation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it-V: Relational Database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– Expressions – Macros and other Automations – Graphics in Databases – Customized reports generation – Problems – Model Reports,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pacing w:val="1"/>
          <w:sz w:val="24"/>
          <w:szCs w:val="24"/>
        </w:rPr>
      </w:pPr>
      <w:r>
        <w:rPr>
          <w:rFonts w:cs="Times New Roman"/>
          <w:bCs w:val="false"/>
          <w:spacing w:val="1"/>
          <w:sz w:val="24"/>
          <w:szCs w:val="24"/>
        </w:rPr>
      </w:r>
    </w:p>
    <w:p>
      <w:pPr>
        <w:pStyle w:val="Heading"/>
        <w:jc w:val="left"/>
        <w:rPr/>
      </w:pPr>
      <w:r>
        <w:rPr/>
        <w:t>References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7"/>
        </w:numPr>
        <w:spacing w:lineRule="auto" w:line="360"/>
        <w:ind w:left="270" w:hanging="270"/>
        <w:jc w:val="left"/>
        <w:rPr>
          <w:b w:val="false"/>
          <w:b w:val="false"/>
        </w:rPr>
      </w:pPr>
      <w:r>
        <w:rPr>
          <w:b w:val="false"/>
        </w:rPr>
        <w:t xml:space="preserve">Mansfield R: Working with Microsoft Office T.M.H.Osborne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erselvam: Database Management Systems, PH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vid Kruglinski, Osborne, Data Management System McGraw Hill Publicati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hgirley Neal and Kenneth LC Trunik Database Management Systems in Business – PH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odeon C. EVEREST, Database Management – McGraw Hill Book Compa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ARTIN, Database Management – Prentice Hall of India, New Delh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Bipin C. Desai, “An Introduction to Database Systems”, Galgotia Publicati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F 5.6 Management Information Syste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Unit-I: MI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ypes of Management Systems  - Hardware support for MIS - Decision Making Process, System Approach to Problem Solving,  Structure of Management Information System 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Trends in MI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Unit-II: MIS and Business Process Outsourci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siness Process Outsourcing - Improving a process in BPO, Object Oriented methodology, BPO – Current Focus - Managing the E-enterprise, Organization of Business in an e-Enterprise, e-Business, e-Commerce, e-Collaboratio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Unit-III: Decision Support System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Deterministic Systems, Marketing Information System – Financial Information System – Human Resource Information System - Operations Management Systems - Knowledge Management Syst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nit IV: Database Management System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ta Models – Design of Database – Implementation – DGMS – Design of MIS and DSS System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Unit-V: MIS and Case Development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Designing MIS for a College – University – Business Unit- Service Organization – NGOs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Referenc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wadekar, Management Information System, Tata McGraw Hill, New Delh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S.V. Murthy, Management Information System, Himalaya Publishing House, Mumba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en Peter G.W.: Decision Support System: An Organizational Perspective, Addison-Wesley Pub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G.V.Satya Sekhar, Management Information System</w:t>
      </w:r>
      <w:r>
        <w:rPr>
          <w:rFonts w:cs="Times New Roman" w:ascii="Times New Roman" w:hAnsi="Times New Roman"/>
          <w:b/>
          <w:bCs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Excel Books, New Delh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Turban, Efrain Decision Support and Expert Systems – Management Perspective - McMillan Publishing Company, New Yor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dagopan: Management Information Systems, Prentice Hall of India, New Delh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Nirmalya Bagchi, Management Information Systems, Vikas Publishing House Pvt. Lt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t>5.7: Project work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Semester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SC 1 G 6.2 Marke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Introduction: </w:t>
      </w:r>
      <w:r>
        <w:rPr>
          <w:rFonts w:cs="Times New Roman" w:ascii="Times New Roman" w:hAnsi="Times New Roman"/>
          <w:sz w:val="24"/>
          <w:szCs w:val="24"/>
        </w:rPr>
        <w:t xml:space="preserve">Concepts of Marketing: Product Concept – Selling Concept - Societal Marketing Concept – Marketing Mix - 4 P’s of Marketing – Marketing Environm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Consumer Markets and Buyer Behaviour: </w:t>
      </w:r>
      <w:r>
        <w:rPr>
          <w:rFonts w:cs="Times New Roman" w:ascii="Times New Roman" w:hAnsi="Times New Roman"/>
          <w:sz w:val="24"/>
          <w:szCs w:val="24"/>
        </w:rPr>
        <w:t>Buying Decision Process – Stages – Buying Behaviour – Market Segmentation – Selecting Segments – Advantages of Segment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II: Product Management: </w:t>
      </w:r>
      <w:r>
        <w:rPr>
          <w:rFonts w:cs="Times New Roman" w:ascii="Times New Roman" w:hAnsi="Times New Roman"/>
          <w:sz w:val="24"/>
          <w:szCs w:val="24"/>
        </w:rPr>
        <w:t>Product Life Cycle - New products, Product mix and Product line decisions - Design, Branding, Packaging and Label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 Pricing Decision:</w:t>
      </w:r>
      <w:r>
        <w:rPr>
          <w:rFonts w:cs="Times New Roman" w:ascii="Times New Roman" w:hAnsi="Times New Roman"/>
          <w:sz w:val="24"/>
          <w:szCs w:val="24"/>
        </w:rPr>
        <w:t xml:space="preserve"> Factors influencing price determination, Pricing strategies: Skimming and Penetration pricin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V: Promotion and Distribution: </w:t>
      </w:r>
      <w:r>
        <w:rPr>
          <w:rFonts w:cs="Times New Roman" w:ascii="Times New Roman" w:hAnsi="Times New Roman"/>
          <w:sz w:val="24"/>
          <w:szCs w:val="24"/>
        </w:rPr>
        <w:t>Promotion Mix - Advertising - Publicity – Public relations - Personal selling and Direct marketing - Distribution Channels – Online marketing- Global marke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hilip Kotler, Marketing Management, Prentice Hall of India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hilip Kotler &amp; Gary Armstrong, Principles of Marketing, Pearson Prentice Hall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nton J. William &amp; Charles Futrel, Fundamentals of Marketing, McGraw Hill Company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V.S. Ramaswamy S. Nama Kumari, Marketing Management – Planning, McMillan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C 2G 6.3 Audit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it-I: Auditing: </w:t>
      </w:r>
      <w:r>
        <w:rPr>
          <w:rFonts w:cs="Times New Roman" w:ascii="Times New Roman" w:hAnsi="Times New Roman"/>
          <w:sz w:val="24"/>
          <w:szCs w:val="24"/>
        </w:rPr>
        <w:t>Meaning – Objectives – Importance of Auditing – Auditing as a Vigil Mechanism – Role of Auditor in checking corporate fraud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it-II: Types of Audit: </w:t>
      </w:r>
      <w:r>
        <w:rPr>
          <w:rFonts w:cs="Times New Roman" w:ascii="Times New Roman" w:hAnsi="Times New Roman"/>
          <w:sz w:val="24"/>
          <w:szCs w:val="24"/>
        </w:rPr>
        <w:t>Based on Ownership and time - Independent, Financial, Internal, Cost, Tax, Government, Secretarial audi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II: Planning of Audit: </w:t>
      </w:r>
      <w:r>
        <w:rPr>
          <w:rFonts w:cs="Times New Roman" w:ascii="Times New Roman" w:hAnsi="Times New Roman"/>
          <w:sz w:val="24"/>
          <w:szCs w:val="24"/>
        </w:rPr>
        <w:t>Steps to be taken at the commencement of a new audit - Audit programme - Audit note book - Internal check, internal audit and internal contro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V: Vouching and </w:t>
      </w:r>
      <w:r>
        <w:rPr>
          <w:rStyle w:val="Heading1Char"/>
          <w:rFonts w:eastAsia="Calibri" w:cs="Times New Roman" w:ascii="Times New Roman" w:hAnsi="Times New Roman"/>
          <w:sz w:val="24"/>
          <w:szCs w:val="24"/>
        </w:rPr>
        <w:t xml:space="preserve">Investigation: </w:t>
      </w:r>
      <w:r>
        <w:rPr>
          <w:rStyle w:val="Heading1Char"/>
          <w:rFonts w:eastAsia="Calibri"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uching of cash and trading transactions - Investigation, Auditing vs. Investigation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V: Company Audit and Auditors Report: </w:t>
      </w:r>
      <w:r>
        <w:rPr>
          <w:rFonts w:cs="Times New Roman" w:ascii="Times New Roman" w:hAnsi="Times New Roman"/>
          <w:sz w:val="24"/>
          <w:szCs w:val="24"/>
        </w:rPr>
        <w:t>Auditor's Qualifications – Appointment and Reappointment – Rights, duties, liabilities and disqualifications - Audit report: Contents – Preparation - Relevant Provisions of Companies Act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Vengadamani, “Practical Auditing”, Margham Publications, Chenna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talia, “Principles of Auditing”, Allied Publishers Pvt. Ltd., New Delh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deesh Kumar, Baldev Sachdeva &amp; Jagwant Singh, “Auditing Theory and Practice, Kalyani Publications, Ludhian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D. Kapoor, “Auditing”, S. Chand, New Delh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.G. Saxena, “Principles and Practice of Auditing”, Himalaya Publishing House, New Delhi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adesh Prakesh, “Principles and Practices of Auditing” Kalyani Publications, Ludhian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l Gupta and Ashok Gupta, “Fundamentals of Auditing”, Tata McGraw Hill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N. Tondan, “Practical Auditing”, S.Chand, New Delhi. 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BatangChe" w:cs="Times New Roman"/>
          <w:b/>
          <w:b/>
          <w:sz w:val="28"/>
          <w:szCs w:val="24"/>
        </w:rPr>
      </w:pPr>
      <w:r>
        <w:rPr>
          <w:rFonts w:eastAsia="BatangChe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SC 3G 6.4 Management Accoun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–I: Management Accounting: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rface with Financial Accounting and Cost Accounting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 Financial Statement analysis and interpretation: Comparative analysis – Common size analysis and trend analysis (including problem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–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tio Analysis: </w:t>
      </w:r>
      <w:r>
        <w:rPr>
          <w:rFonts w:cs="Times New Roman" w:ascii="Times New Roman" w:hAnsi="Times New Roman"/>
          <w:sz w:val="24"/>
          <w:szCs w:val="24"/>
        </w:rPr>
        <w:t>Classification, Importance and limitations - Analysis and interpretation of Accounting ratios - Liquidity, profitability, activity and solvency ratios (including 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Unit–I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 Flow Statement: </w:t>
      </w:r>
      <w:r>
        <w:rPr>
          <w:rFonts w:cs="Times New Roman" w:ascii="Times New Roman" w:hAnsi="Times New Roman"/>
          <w:sz w:val="24"/>
          <w:szCs w:val="24"/>
        </w:rPr>
        <w:t xml:space="preserve">Concept of fund: Preparation of funds flow statement. Uses and limitations of funds flow analysis (including problem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Unit–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sh Flow Statement: </w:t>
      </w:r>
      <w:r>
        <w:rPr>
          <w:rFonts w:cs="Times New Roman" w:ascii="Times New Roman" w:hAnsi="Times New Roman"/>
          <w:sz w:val="24"/>
          <w:szCs w:val="24"/>
        </w:rPr>
        <w:t>Concept of cash flow – Preparation of cash flow statement - Uses and limitations of cash flow analysis (including 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–V: </w:t>
      </w:r>
      <w:r>
        <w:rPr>
          <w:rFonts w:cs="Times New Roman" w:ascii="Times New Roman" w:hAnsi="Times New Roman"/>
          <w:b/>
          <w:sz w:val="24"/>
          <w:szCs w:val="24"/>
        </w:rPr>
        <w:t>Break-Even Analysis and Decision Making:</w:t>
      </w:r>
      <w:r>
        <w:rPr>
          <w:rFonts w:cs="Times New Roman" w:ascii="Times New Roman" w:hAnsi="Times New Roman"/>
          <w:sz w:val="24"/>
          <w:szCs w:val="24"/>
        </w:rPr>
        <w:t xml:space="preserve"> Calculation of Break-even point - Uses and limitations - Margin of safety – Make/Buy Decision - Lease/own Decision (including Problems).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>References</w:t>
      </w:r>
      <w:r>
        <w:rPr>
          <w:b/>
          <w:bCs/>
          <w:color w:val="000000"/>
        </w:rPr>
        <w:t>:</w:t>
      </w:r>
      <w:r>
        <w:rPr>
          <w:b/>
          <w:color w:val="000000"/>
        </w:rPr>
        <w:t> 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S.N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aheswari, A Textbook of Accounting for Management, S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hand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ublishing, New Delhi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I.M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andey, “Management Accounting”,  Vikas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ublishing House, New Delhi,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Shashi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K. Gupta &amp; R.K. Sharma, “Management Accounting: Principles and Practice”, </w:t>
      </w:r>
      <w:r>
        <w:rPr>
          <w:rStyle w:val="Appleconvertedspace"/>
          <w:color w:val="000000"/>
          <w:sz w:val="24"/>
          <w:szCs w:val="24"/>
        </w:rPr>
        <w:t>Kalyani </w:t>
      </w:r>
      <w:r>
        <w:rPr>
          <w:rFonts w:cs="Times New Roman" w:ascii="Times New Roman" w:hAnsi="Times New Roman"/>
          <w:sz w:val="24"/>
          <w:szCs w:val="24"/>
        </w:rPr>
        <w:t>Publishers, Ludhiana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har Lal, Accounting for Management, Himalaya Publishing House, New Delhi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Charles T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orngren,</w:t>
      </w:r>
      <w:r>
        <w:rPr>
          <w:rStyle w:val="Appleconvertedspace"/>
          <w:color w:val="000000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4B91"/>
            <w:sz w:val="24"/>
            <w:szCs w:val="24"/>
          </w:rPr>
          <w:t>et.al</w:t>
        </w:r>
      </w:hyperlink>
      <w:r>
        <w:rPr>
          <w:rFonts w:cs="Times New Roman" w:ascii="Times New Roman" w:hAnsi="Times New Roman"/>
          <w:sz w:val="24"/>
          <w:szCs w:val="24"/>
        </w:rPr>
        <w:t>, “Introduction to Management Accounting” Person EducationIndia, New Delhi, 2002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Murthy &amp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uruswamy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anagement Accounting, Tata McGraw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ill, New Delhi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ulsreshtha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&amp; Gupta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actical problems in Management Accounting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Bhattacharya</w:t>
      </w:r>
      <w:r>
        <w:rPr>
          <w:rStyle w:val="Appleconvertedspace"/>
          <w:color w:val="000000"/>
          <w:sz w:val="24"/>
          <w:szCs w:val="24"/>
        </w:rPr>
        <w:t>, D., “</w:t>
      </w:r>
      <w:r>
        <w:rPr>
          <w:rFonts w:cs="Times New Roman" w:ascii="Times New Roman" w:hAnsi="Times New Roman"/>
          <w:sz w:val="24"/>
          <w:szCs w:val="24"/>
        </w:rPr>
        <w:t xml:space="preserve">Management Accounting”, Pearson Education India, New Delhi.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 Gupta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anagement Accounting, S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hand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ublishing, New Delh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tabs>
          <w:tab w:val="clear" w:pos="720"/>
          <w:tab w:val="left" w:pos="27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A: E-Commerce</w:t>
      </w:r>
    </w:p>
    <w:p>
      <w:pPr>
        <w:pStyle w:val="Normal"/>
        <w:spacing w:lineRule="atLeast" w:line="312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H 6.5 e-Payments Sy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>
          <w:b/>
          <w:bCs/>
        </w:rPr>
        <w:t>Unit-I: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e</w:t>
      </w:r>
      <w:r>
        <w:rPr>
          <w:b/>
          <w:bCs/>
          <w:color w:val="0000FF"/>
        </w:rPr>
        <w:t>-</w:t>
      </w:r>
      <w:r>
        <w:rPr>
          <w:b/>
          <w:bCs/>
        </w:rPr>
        <w:t>Cash and Virtual Money:</w:t>
      </w:r>
      <w:r>
        <w:rPr>
          <w:b/>
          <w:bCs/>
          <w:color w:val="0000FF"/>
        </w:rPr>
        <w:t xml:space="preserve"> </w:t>
      </w:r>
      <w:r>
        <w:rPr>
          <w:bCs/>
        </w:rPr>
        <w:t>Electronic Data Interchange (EDI) -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>NEFT/RTGS/Electronic Payment modes - Foundations of e-Cash and Issues; Security, Anonymity, Untraceability, Virtual currencies, Bitcoin.</w:t>
      </w:r>
    </w:p>
    <w:p>
      <w:pPr>
        <w:pStyle w:val="NormalWeb"/>
        <w:spacing w:lineRule="auto" w:line="276"/>
        <w:jc w:val="both"/>
        <w:rPr>
          <w:color w:val="000000"/>
        </w:rPr>
      </w:pPr>
      <w:r>
        <w:rPr>
          <w:b/>
          <w:bCs/>
        </w:rPr>
        <w:t xml:space="preserve">Unit-II: Automated Clearing and Settlement: </w:t>
      </w:r>
      <w:r>
        <w:rPr>
          <w:bCs/>
        </w:rPr>
        <w:t>Process of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 xml:space="preserve">Real Time Gross Settlement System - Net Settlement -ATM Networks - Fedwire, CHIPS and SWIFT.  </w:t>
      </w:r>
    </w:p>
    <w:p>
      <w:pPr>
        <w:pStyle w:val="NormalWeb"/>
        <w:spacing w:lineRule="auto" w:line="276"/>
        <w:jc w:val="both"/>
        <w:rPr/>
      </w:pPr>
      <w:r>
        <w:rPr>
          <w:b/>
          <w:bCs/>
        </w:rPr>
        <w:t>Unit-III: e-Payment Security and Digital Signature</w:t>
      </w:r>
      <w:r>
        <w:rPr>
          <w:b/>
          <w:bCs/>
          <w:color w:val="0000FF"/>
        </w:rPr>
        <w:t xml:space="preserve">: </w:t>
      </w:r>
      <w:r>
        <w:rPr>
          <w:color w:val="000000"/>
        </w:rPr>
        <w:t xml:space="preserve">Cryptographic Methods - Hash functions -   Public/Private Key methods: RSA - Digital Signatures - Certification Process - Digital identity Documents and Remote Authentication.  </w:t>
      </w:r>
    </w:p>
    <w:p>
      <w:pPr>
        <w:pStyle w:val="NormalWeb"/>
        <w:spacing w:lineRule="auto" w:line="276"/>
        <w:jc w:val="both"/>
        <w:rPr/>
      </w:pPr>
      <w:r>
        <w:rPr>
          <w:b/>
          <w:color w:val="000000"/>
        </w:rPr>
        <w:t>Unit-IV</w:t>
      </w:r>
      <w:r>
        <w:rPr>
          <w:color w:val="000000"/>
        </w:rPr>
        <w:t xml:space="preserve">: </w:t>
      </w:r>
      <w:r>
        <w:rPr>
          <w:b/>
          <w:bCs/>
        </w:rPr>
        <w:t xml:space="preserve">Mobile Payments: </w:t>
      </w:r>
      <w:r>
        <w:rPr>
          <w:color w:val="000000"/>
        </w:rPr>
        <w:t>Wireless payments, Digital Wallets, Google Wallet – Obopay - Security Challenges.  </w:t>
      </w:r>
    </w:p>
    <w:p>
      <w:pPr>
        <w:pStyle w:val="NormalWeb"/>
        <w:spacing w:lineRule="auto" w:line="276"/>
        <w:jc w:val="both"/>
        <w:rPr/>
      </w:pPr>
      <w:r>
        <w:rPr>
          <w:b/>
          <w:bCs/>
        </w:rPr>
        <w:t>Unit-V: Electronic Invoice and Payment System: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>Electronic Statement Delivery - EIPP providers - Biller service providers - Customer service providers - Reconciliation through Bank -Invoice Paper elimination - Scan-based trading (SBT)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onique Rambure and Alec Nacamuli, “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ayment Systems: From the Salt Mines to the Board Room”, Palgrave MacMillan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idong Kou,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“Payment Technologies for E-Commerce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inger, German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 O’Mahony, Michael Peirce and Hitesh Tewari, “Electronic Payment Systems”, Artech House, Inc.</w:t>
      </w:r>
    </w:p>
    <w:p>
      <w:pPr>
        <w:pStyle w:val="NormalWeb"/>
        <w:numPr>
          <w:ilvl w:val="0"/>
          <w:numId w:val="19"/>
        </w:numPr>
        <w:spacing w:lineRule="auto" w:line="360" w:before="0" w:after="0"/>
        <w:ind w:left="270" w:hanging="270"/>
        <w:textAlignment w:val="baseline"/>
        <w:rPr/>
      </w:pPr>
      <w:r>
        <w:rPr>
          <w:color w:val="000000"/>
        </w:rPr>
        <w:t xml:space="preserve">M. H. Sherif, </w:t>
      </w:r>
      <w:r>
        <w:rPr>
          <w:iCs/>
          <w:color w:val="000000"/>
        </w:rPr>
        <w:t>Protocols for Secure Electronic Commerce, Boca</w:t>
      </w:r>
      <w:r>
        <w:rPr>
          <w:rFonts w:eastAsia="Arial Unicode MS"/>
          <w:color w:val="000000"/>
          <w:shd w:fill="FFFFFF" w:val="clear"/>
        </w:rPr>
        <w:t xml:space="preserve"> Raton, Fla, CRC Press</w:t>
      </w:r>
      <w:r>
        <w:rPr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H 6.6 Social Media and e-Marke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 Media:</w:t>
      </w:r>
      <w:r>
        <w:rPr>
          <w:rFonts w:cs="Times New Roman" w:ascii="Times New Roman" w:hAnsi="Times New Roman"/>
          <w:sz w:val="24"/>
          <w:szCs w:val="24"/>
        </w:rPr>
        <w:t xml:space="preserve"> Career in Social Media Marketing - Strategic Marketing - Social media Planning process - Campaigns (tactics and result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 Consumers</w:t>
      </w:r>
      <w:r>
        <w:rPr>
          <w:rFonts w:cs="Times New Roman" w:ascii="Times New Roman" w:hAnsi="Times New Roman"/>
          <w:sz w:val="24"/>
          <w:szCs w:val="24"/>
        </w:rPr>
        <w:t xml:space="preserve">: Social media marketing segments - Digital consumers - Digital communities - Online communities - Strong &amp; Weak Ties - Social Community - Social Publish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 Media Sites</w:t>
      </w:r>
      <w:r>
        <w:rPr>
          <w:rFonts w:cs="Times New Roman" w:ascii="Times New Roman" w:hAnsi="Times New Roman"/>
          <w:sz w:val="24"/>
          <w:szCs w:val="24"/>
        </w:rPr>
        <w:t>: Face book - Twitter - LinkedIn - YouTube and their Operations - Data mining and Social Media - Role of Social Media in Marketing Research - Social Media and Privacy/Eth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5F5F5" w:val="clear"/>
        </w:rPr>
        <w:t>Unit-IV: e-Marketin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5F5F5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Objectives, Online Advertising - Distribution in e-Marketing, Lead Generation Platform - Customer Service mechanism - Relationship Building me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Unit-V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Methods of e-Marketing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tising Techniques, Selling Methods, Sales Promotion - Public Relations - Sponsorship, Merchandising, Teleconferencing - Chat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en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ffey, D., e-Marketing Excellence: Planning and Optimizing Your Digital Marketing, Burlington: Elsevier. </w:t>
      </w:r>
    </w:p>
    <w:p>
      <w:pPr>
        <w:pStyle w:val="Normal"/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son, W. A. &amp; Kalyanam, K., Internet Marketing &amp; e-Commerce, Thomson Southwestern, Mason, Ohio. </w:t>
      </w:r>
    </w:p>
    <w:p>
      <w:pPr>
        <w:pStyle w:val="Normal"/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Harris, L., Marketing the e-Business, Hoboken: Taylor &amp; Francis. </w:t>
      </w:r>
    </w:p>
    <w:p>
      <w:pPr>
        <w:pStyle w:val="Normal"/>
        <w:spacing w:lineRule="auto" w:line="240" w:before="0" w:after="0"/>
        <w:ind w:left="450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Krishnamurthy, S., Contemporary research in e-Marketing, Hershey, PA: Idea Group </w:t>
        <w:tab/>
        <w:t>Publication.</w:t>
      </w:r>
    </w:p>
    <w:p>
      <w:pPr>
        <w:pStyle w:val="Normal"/>
        <w:spacing w:lineRule="auto" w:line="240" w:before="0" w:after="0"/>
        <w:ind w:left="450" w:hanging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ephen Dann &amp; Susan Dann, E-Marketing: Theory and Application, Macmillan, New York.</w:t>
      </w:r>
    </w:p>
    <w:p>
      <w:pPr>
        <w:pStyle w:val="ListParagraph"/>
        <w:spacing w:lineRule="auto" w:line="240" w:before="0" w:after="0"/>
        <w:ind w:left="45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eth God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-Marke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rkley Publishing Group.</w:t>
      </w:r>
    </w:p>
    <w:p>
      <w:pPr>
        <w:pStyle w:val="ListParagraph"/>
        <w:spacing w:lineRule="auto" w:line="240" w:before="0" w:after="0"/>
        <w:ind w:left="45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vine Clarke &amp; Theresa B. Flaherty Advances in Electronic Marketing, Idea Group Publishing, Hershe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cs="Times New Roman" w:ascii="Times New Roman" w:hAnsi="Times New Roman"/>
          <w:b/>
          <w:sz w:val="24"/>
          <w:szCs w:val="24"/>
        </w:rPr>
        <w:t>2A: Retail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H  6.5 Agricultural and Rural Mark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  <w:r>
        <w:rPr>
          <w:rFonts w:cs="Times New Roman" w:ascii="Times New Roman" w:hAnsi="Times New Roman"/>
          <w:sz w:val="24"/>
          <w:szCs w:val="24"/>
        </w:rPr>
        <w:t xml:space="preserve"> Concept of Rural Market:  Rural market Characteristics - Rural markets and Environmental factors - Agricultural Market Yard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ral Consumer Behaviour</w:t>
      </w:r>
      <w:r>
        <w:rPr>
          <w:rFonts w:cs="Times New Roman" w:ascii="Times New Roman" w:hAnsi="Times New Roman"/>
          <w:sz w:val="24"/>
          <w:szCs w:val="24"/>
        </w:rPr>
        <w:t xml:space="preserve">: Rural vs. Urban Consumer – Relevance of Marketing mix for Rural market/Consumers - Problems in rural market - Life Style Marketing – Rural market Segmentatio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icultural Marketing</w:t>
      </w:r>
      <w:r>
        <w:rPr>
          <w:rFonts w:cs="Times New Roman" w:ascii="Times New Roman" w:hAnsi="Times New Roman"/>
          <w:sz w:val="24"/>
          <w:szCs w:val="24"/>
        </w:rPr>
        <w:t xml:space="preserve">: Problems and Challenges in Agriculture Marketing - Market Yards - Support prices - Rural Warehous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V: Agriculture Support Mechanism: </w:t>
      </w:r>
      <w:r>
        <w:rPr>
          <w:rFonts w:cs="Times New Roman" w:ascii="Times New Roman" w:hAnsi="Times New Roman"/>
          <w:sz w:val="24"/>
          <w:szCs w:val="24"/>
        </w:rPr>
        <w:t>Role of CCI, Tobacco Board, Spices Board, Coffee Board, Tea Board - Agriculture Price Commission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Export potential for Agro-products:</w:t>
      </w:r>
      <w:r>
        <w:rPr>
          <w:rFonts w:cs="Times New Roman" w:ascii="Times New Roman" w:hAnsi="Times New Roman"/>
          <w:sz w:val="24"/>
          <w:szCs w:val="24"/>
        </w:rPr>
        <w:t xml:space="preserve"> Role of Government and Non-Govt. Agencies in the development of rural and agricultural Marketing - Strategies for supply of Seed, Fertilizers, Pesticides, Farm Equipm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S.G.Krishnamacharyulu &amp; Lalitha Ramakrishnan, “Rural Marketing: Text and Cases”, Pearson Education, New Delh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wadhesh Kumar Singh &amp; Satyaprakash Pandey, Rural Marketing: Indian Perspective, New Age International Publishers, New Delh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oria, C.B. &amp; Badri Vishal: Agriculture Problems in India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ra, R.C., “Integrated Rural Development”, S. Chand Limited, New Delh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alaswamy, T.P., “Rural Marketing: Environment, Problems and Strategies, Vikas Publishing House Pvt. Ltd., New Delh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i &amp; Bedi, “Rural Marketing”, Himalaya Publishing House, New Delh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H 6.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Warehouse Manag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Concept of Wareh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Functions of Warehouses - Warehousing Cost - Warehousing Management Systems (WMS) - </w:t>
      </w:r>
      <w:r>
        <w:rPr>
          <w:rFonts w:cs="Times New Roman" w:ascii="Times New Roman" w:hAnsi="Times New Roman"/>
          <w:sz w:val="24"/>
          <w:szCs w:val="24"/>
        </w:rPr>
        <w:t xml:space="preserve">Strategic planning for Warehousing 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Supply Chain and Warehous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I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Role of Warehousing in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Challenges in retail warehousing, Warehousing in fashion retail - Retail product tracking in warehouse using RFID - Role of government in warehousing - Warehousing and Supply Ch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I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Warehouse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per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Structure - Inventory Receiving - Picking - Locating - Dispatching </w:t>
      </w:r>
      <w:r>
        <w:rPr>
          <w:rFonts w:cs="Times New Roman" w:ascii="Times New Roman" w:hAnsi="Times New Roman"/>
          <w:sz w:val="24"/>
          <w:szCs w:val="24"/>
        </w:rPr>
        <w:t xml:space="preserve"> Maintenance - Security and Safety  - Records Mainten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Health and Safety Perspec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Health and Safety Risks at Warehouse, Assessment of Risks, Management of Health and Safety risk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 Code Scanners, Wireless LAN, Mobile Computers, Radio Frequency Identification (RFI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Unit-V: Warehousing Practi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FCI, CWC, Reliance - Wal-Mart - KF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CT Applications in Warehouse - World-class Warehous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ward H. Frazelle, World Class Warehousing and Material Handling.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ynne Richards, Warehouse Management: A Complete guide to improving efficiency and minimizing costs in the modern warehouse, Kogan Page, London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uart Emmett, Excellence in Warehouse Management: How to Minimize costs and Maximize Value, John Wiley &amp; Sons, Ltd., London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. Tompkins &amp; Jerry D. Smith, The Warehouse Management Handbook, Tompkins Press, North Carolina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E. Mulcahy &amp; Joachim Sydow, Supply Chain Logistics Program for Warehouse Management, CRC Press, New Yor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A: Corporate Accoun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H 6.5 Financial Repor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rporate Financial Reporting</w:t>
      </w:r>
      <w:r>
        <w:rPr>
          <w:rFonts w:cs="Times New Roman" w:ascii="Times New Roman" w:hAnsi="Times New Roman"/>
          <w:sz w:val="24"/>
          <w:szCs w:val="24"/>
        </w:rPr>
        <w:t>: Issues and problems of financial statements - Balance sheet and profit and loss account - Recent trends in repor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-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lidated Financial Statements</w:t>
      </w:r>
      <w:r>
        <w:rPr>
          <w:rFonts w:cs="Times New Roman" w:ascii="Times New Roman" w:hAnsi="Times New Roman"/>
          <w:sz w:val="24"/>
          <w:szCs w:val="24"/>
        </w:rPr>
        <w:t xml:space="preserve">: Purposes of consolidated financial statements - Consolidation procedures – Minority interests, Goodwill, Treatment of pre- acquisition and post-acquisition profi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mpanies Act 2013</w:t>
      </w:r>
      <w:r>
        <w:rPr>
          <w:rFonts w:cs="Times New Roman" w:ascii="Times New Roman" w:hAnsi="Times New Roman"/>
          <w:sz w:val="24"/>
          <w:szCs w:val="24"/>
        </w:rPr>
        <w:t xml:space="preserve"> - Reporting requirements - National Finical Reporting Authority (NFRA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V: Companies Act, 2013 - </w:t>
      </w:r>
      <w:r>
        <w:rPr>
          <w:rFonts w:cs="Times New Roman" w:ascii="Times New Roman" w:hAnsi="Times New Roman"/>
          <w:sz w:val="24"/>
          <w:szCs w:val="24"/>
        </w:rPr>
        <w:t>Board of Directors - Director's Report - Business Responsibility report - Corporate Governance Reporting - Corporate Social Responsibil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ing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velopments in Financial Reporting:</w:t>
      </w:r>
      <w:r>
        <w:rPr>
          <w:rFonts w:cs="Times New Roman" w:ascii="Times New Roman" w:hAnsi="Times New Roman"/>
          <w:sz w:val="24"/>
          <w:szCs w:val="24"/>
        </w:rPr>
        <w:t xml:space="preserve"> Value Added Statements: Economic Added Value, Market Value - Shareholders’ Value - Human Resource Reporting – Reporting on Price Level chang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Tulsian &amp; Bharat Tulsian, Financial Reporting, S. Chand, New Delh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SN Pillai, Bhagirathi &amp; S. Uma, Fundamentals of Advanced Accounting, Vol.1, S.Chand, New Delh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hru J. Financial Reporting by diversified Companies, Vision Books, New Delh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kins David, Financial Statements Corporations, Dow Jones- Irwin Homewood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ul Marcus Fischer, William James Taylor &amp; Rita Hartung Cheng, Advanced Accounting, Cengage Learning, USA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Maheswari S N., Maheswari S K., Corporate Accounting, Vikas Publishing House Pvt. Ltd., New Delhi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.K.Gupta, Financial Analysis and Reporting, Kalyani Publishers, Ludhi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C H 6.6 Emerging Areas in Accounting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en.wikipedia.org/wiki/Human_resource_accounting" \l "Objective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</w:rPr>
        <w:t>Unit-I: Human Resource Accounting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en.wikipedia.org/wiki/Human_resource_accounting" \l "Method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Method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en.wikipedia.org/wiki/Human_resource_accounting" \l "Cost_approach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Cost approach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en.wikipedia.org/wiki/Human_resource_accounting" \l "Replacement_cost_approach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eplacement cost approach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-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en.wikipedia.org/wiki/Human_resource_accounting" \l "Present_value_of_future_earning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Present value of future earning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proach –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en.wikipedia.org/wiki/Human_resource_accounting" \l "Expense_model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Expense model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en.wikipedia.org/wiki/Human_resource_accounting" \l "Model_on_human_resource_accounting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Model on human resource accounting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including proble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>Unit-II: 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cial Account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Rationale for Social Accounting - Qualitative and quantitative social accounting disclosures - Evaluation of social accounting repor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 Inflation Accounting: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n.wikipedia.org/wiki/Inflation_accounting" \l "Historical_cost_basis_in_financial_statement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istorical Cost basis of Financial statement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Limitations – Evolution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n.wikipedia.org/wiki/Inflation_accounting" \l "History_of_inflation_accountin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of Inflation accounting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n.wikipedia.org/wiki/Inflation_accounting" \l "Constant-dollar_accountin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Constant-rupee accounting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n.wikipedia.org/wiki/Inflation_accounting" \l "International_standard_for_hyperinflationary_accountin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ternational standard for hyperinflationary accounting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including proble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Unit-IV: Environmental Account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Qualitative and quantitative Environmental accounting disclosures - Evaluation of Environmental accounting reports - Green Accounting - Concept and implement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V: Special Areas in Accounting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Intrinsic Value Accounting – Resource Consumption Accounting – Forensic Accounting – Fund Accounting – Hedge Accounting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upta R. L. – Advanced Financial Accounting – S. Chand &amp; S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hukla and Grewal: Advanced Accounts, S. Chand &amp; Ltd. New Delh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ain and Narang: Advanced Accounts, Kalyani Publishers, Ludhiana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Gupta, Shashi K. &amp; Sharma, R.K., Management Accounting: Principles and Practice, Kalyani Publishers, Ludhiana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. S. Porwal : Accounting Theory, Tata McGraw Hi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. N. Maheshwari : Corporate Accounting,Vikas Publishing House Pvt. Lit. New Delh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Ashok Sehgal&amp; Dr. Deepak Sehgal: Advanced Accounting, Taxmen, New Delh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Mukherji and Hanif - Modern Accounts, Vol. I and II, Tata McGraw Hill. 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5252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R. L. Gupta &amp; V. K. Gupta - Advanced Accounting, Sultan Chand, New Delhi.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/>
      </w:r>
    </w:p>
    <w:p>
      <w:pPr>
        <w:pStyle w:val="Normal"/>
        <w:spacing w:lineRule="atLeast" w:line="312" w:before="0" w:after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cs="Times New Roman" w:ascii="Times New Roman" w:hAnsi="Times New Roman"/>
          <w:b/>
          <w:sz w:val="24"/>
          <w:szCs w:val="24"/>
        </w:rPr>
        <w:t>4A: Security Market Oper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C H 6.5 Derivatives Tra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-I: Derivatives</w:t>
      </w:r>
      <w:r>
        <w:rPr>
          <w:rFonts w:cs="Times New Roman" w:ascii="Times New Roman" w:hAnsi="Times New Roman"/>
          <w:sz w:val="24"/>
          <w:szCs w:val="24"/>
        </w:rPr>
        <w:t xml:space="preserve">: Forward and Futures Contracts – Options – Swaps – Types of Traders – OTC and Exchange Traded Securities - Risks in Derivativ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: Futures Contract</w:t>
      </w:r>
      <w:r>
        <w:rPr>
          <w:rFonts w:cs="Times New Roman" w:ascii="Times New Roman" w:hAnsi="Times New Roman"/>
          <w:sz w:val="24"/>
          <w:szCs w:val="24"/>
        </w:rPr>
        <w:t xml:space="preserve">: Specifications - Margin Requirements – Marking to Market – Types of Futures - Relationship between Future, Forward and Spot Prices - Futures Trading and operati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I: Options</w:t>
      </w:r>
      <w:r>
        <w:rPr>
          <w:rFonts w:cs="Times New Roman" w:ascii="Times New Roman" w:hAnsi="Times New Roman"/>
          <w:sz w:val="24"/>
          <w:szCs w:val="24"/>
        </w:rPr>
        <w:t xml:space="preserve">: Types: Call and Put – American and European – Intrinsic value and Time value of Options – Option payoff – Futures vs. Options - Trading operati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V: Swaps:</w:t>
      </w:r>
      <w:r>
        <w:rPr>
          <w:rFonts w:cs="Times New Roman" w:ascii="Times New Roman" w:hAnsi="Times New Roman"/>
          <w:sz w:val="24"/>
          <w:szCs w:val="24"/>
        </w:rPr>
        <w:t xml:space="preserve"> Types: Interest Rate – Currency – Role of financial intermediaries in Swaps trading - Credit Risk - Swaps trading in Ind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V: Derivatives Trading in India:</w:t>
      </w:r>
      <w:r>
        <w:rPr>
          <w:rFonts w:cs="Times New Roman" w:ascii="Times New Roman" w:hAnsi="Times New Roman"/>
          <w:sz w:val="24"/>
          <w:szCs w:val="24"/>
        </w:rPr>
        <w:t xml:space="preserve"> Regulations - Framework – Exchange trading in Derivatives – Stock Futures and Index futures in NSE – Interest Rate Derivativ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John.C.Hull, Options, Futures and other Derivative Securities, PHI Learni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Keith Redhead, Financial Derivatives: An Introduction to Futures, Forwards, Options and </w:t>
        <w:tab/>
        <w:t xml:space="preserve">Swaps, PHI Learning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Stulz, Risk Management and Derivatives, Cengage Learning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Varma, Derivatives and Risk Managemen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vid Dubofsky, ‘Option and Financial Futures – Valuation and Uses, McGraw Hill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.L.Gupta, Financial Derivatives- Theory, Concepts and Practice, Prentice Hall of Ind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H 6.6 Stock Market Regulatory Frame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ck Market Regulations:</w:t>
      </w:r>
      <w:r>
        <w:rPr>
          <w:rFonts w:cs="Times New Roman" w:ascii="Times New Roman" w:hAnsi="Times New Roman"/>
          <w:sz w:val="24"/>
          <w:szCs w:val="24"/>
        </w:rPr>
        <w:t xml:space="preserve"> Regulations of Companies Act, 2013 - Registrar of Companies -  Powers and Functions - Securities Contract and Regulations Ac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tock Exchanges</w:t>
      </w:r>
      <w:r>
        <w:rPr>
          <w:rFonts w:cs="Times New Roman" w:ascii="Times New Roman" w:hAnsi="Times New Roman"/>
          <w:sz w:val="24"/>
          <w:szCs w:val="24"/>
        </w:rPr>
        <w:t>: Listing of Securities - Conditions - Listing Agreement - Problems in Implement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ecurities Exchange Board of India</w:t>
      </w:r>
      <w:r>
        <w:rPr>
          <w:rFonts w:cs="Times New Roman" w:ascii="Times New Roman" w:hAnsi="Times New Roman"/>
          <w:sz w:val="24"/>
          <w:szCs w:val="24"/>
        </w:rPr>
        <w:t xml:space="preserve">: SEBI Act - SEBI Guidelines on Initial Public Offerings - Investors' Protec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-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gal Process of Company:</w:t>
      </w:r>
      <w:r>
        <w:rPr>
          <w:rFonts w:cs="Times New Roman" w:ascii="Times New Roman" w:hAnsi="Times New Roman"/>
          <w:sz w:val="24"/>
          <w:szCs w:val="24"/>
        </w:rPr>
        <w:t xml:space="preserve"> Expansion and Restructuring - Takeover, Amalgamation and Merger – Regulations - Repurchase of own company shares - consequences of non-compliance with the rul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unction of Dealers:</w:t>
      </w:r>
      <w:r>
        <w:rPr>
          <w:rFonts w:cs="Times New Roman" w:ascii="Times New Roman" w:hAnsi="Times New Roman"/>
          <w:sz w:val="24"/>
          <w:szCs w:val="24"/>
        </w:rPr>
        <w:t xml:space="preserve"> Investment advisors and representatives in the capital market - Statutory control on Dealers - Common law and statutory liabilities for malpractice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0" w:before="280" w:after="280"/>
        <w:ind w:left="720" w:hanging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ences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2880" w:hanging="2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. Gordon &amp; H. Natarajan,  Capital Market in India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imalaya publishing H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20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.R. Machiraju, Indian Financial system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ikas publishing House Pvt, Ltd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20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jeev Agarwal, Guide to Indian Capital Market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harat Law H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20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.L. Iyer, SEBI practice Manual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axman Allied Service (P) Ltd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20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.Y. Khan, Indian Financial Systems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ata McGraw H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BI Manual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axman</w:t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BatangChe" w:cs="Times New Roman"/>
          <w:color w:val="000000"/>
          <w:sz w:val="28"/>
          <w:szCs w:val="24"/>
        </w:rPr>
      </w:pPr>
      <w:r>
        <w:rPr>
          <w:rFonts w:eastAsia="BatangChe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312" w:before="0" w:after="0"/>
        <w:ind w:left="360" w:hanging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A: Banking and Financial Servic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H 6.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inancial Service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inancial 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Role of Financial Services - </w:t>
      </w:r>
      <w:r>
        <w:rPr>
          <w:rFonts w:cs="Times New Roman" w:ascii="Times New Roman" w:hAnsi="Times New Roman"/>
          <w:sz w:val="24"/>
          <w:szCs w:val="24"/>
        </w:rPr>
        <w:t>Banking and Non Banking Companies – Activities of Non Banking Finance Companies- Fund Based Activities - Fee Based Activities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I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rchant Banking Services: </w:t>
      </w:r>
      <w:r>
        <w:rPr>
          <w:rFonts w:cs="Times New Roman" w:ascii="Times New Roman" w:hAnsi="Times New Roman"/>
          <w:sz w:val="24"/>
          <w:szCs w:val="24"/>
        </w:rPr>
        <w:t>Scope and importance of merchant banking services - Venture Capital - Securitization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Demat services - Commercial Pap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III: Leasing and Hire-Purcha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of Lease, Documentation and Legal aspects – Fixation of Rentals and Evalu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Hire Purchasing- Securitization of debts - House Financ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redit Rating</w:t>
      </w:r>
      <w:r>
        <w:rPr>
          <w:rFonts w:cs="Times New Roman" w:ascii="Times New Roman" w:hAnsi="Times New Roman"/>
          <w:sz w:val="24"/>
          <w:szCs w:val="24"/>
        </w:rPr>
        <w:t>: Purpose – Types – Credit Rating Symbols – Agencies: CRISIL and CARE – Equity Assessment vs.  Grading – Mutual fund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V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ther Financial Services: </w:t>
      </w:r>
      <w:r>
        <w:rPr>
          <w:rFonts w:cs="Times New Roman" w:ascii="Times New Roman" w:hAnsi="Times New Roman"/>
          <w:sz w:val="24"/>
          <w:szCs w:val="24"/>
        </w:rPr>
        <w:t>Factoring and Forfaeiting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Procedural and financial aspects -  Installment System - Credit Cards - Central Depository Systems: NSDL, CSD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. Santhanam, Financial Services, Margham Publication, Chenna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M.Y. Khan, Financial Services, Tata McGraw – Hill, New Delh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Machendra Raja, Financial Services, S.Chand Publishers, New Delhi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V. A. Avdhani, Marketing of Financial Services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Machiraji, “Indian Financial System”, Vikas Publisher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andeep Goel, Financial Services, PHI Learni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L.M. Bhole, Financial Institutions and Markets, Tata McGraw Hil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EBI Guidelines, Bharat Publications, New Delh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. Gordon &amp; H. Natarajan, Capital Market in India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imalaya publishing Hou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H  6.6 Marketing of Financial Servic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: Difference between Goods and Services:</w:t>
      </w:r>
      <w:r>
        <w:rPr>
          <w:rFonts w:cs="Times New Roman" w:ascii="Times New Roman" w:hAnsi="Times New Roman"/>
          <w:sz w:val="24"/>
          <w:szCs w:val="24"/>
        </w:rPr>
        <w:t xml:space="preserve"> Managing Service Counters – Integrated Service Management – Service Element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: Constructing Service Environment</w:t>
      </w:r>
      <w:r>
        <w:rPr>
          <w:rFonts w:cs="Times New Roman" w:ascii="Times New Roman" w:hAnsi="Times New Roman"/>
          <w:sz w:val="24"/>
          <w:szCs w:val="24"/>
        </w:rPr>
        <w:t xml:space="preserve"> – Managing People for service Advantage – Service Quality and Productivity – Customer Loyal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II: Pricing and Promotion Strategies</w:t>
      </w:r>
      <w:r>
        <w:rPr>
          <w:rFonts w:cs="Times New Roman" w:ascii="Times New Roman" w:hAnsi="Times New Roman"/>
          <w:sz w:val="24"/>
          <w:szCs w:val="24"/>
        </w:rPr>
        <w:t xml:space="preserve">: Pricing strategies – Promotion strategies – B2B Marketing – Marketing Planning and Control for servic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V: Distributing Services</w:t>
      </w:r>
      <w:r>
        <w:rPr>
          <w:rFonts w:cs="Times New Roman" w:ascii="Times New Roman" w:hAnsi="Times New Roman"/>
          <w:sz w:val="24"/>
          <w:szCs w:val="24"/>
        </w:rPr>
        <w:t xml:space="preserve">: Cost and Revenue Management – Approaches for providing services - Channels for Service provision – Designing and managing Service Process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V: Retail Financial Services</w:t>
      </w:r>
      <w:r>
        <w:rPr>
          <w:rFonts w:cs="Times New Roman" w:ascii="Times New Roman" w:hAnsi="Times New Roman"/>
          <w:sz w:val="24"/>
          <w:szCs w:val="24"/>
        </w:rPr>
        <w:t xml:space="preserve"> - Investment services – Insurance services - Credit Services - Institutional Financial Services - Marketing practices in select Financial Service Firm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radhani “Marketing of Financial Services” Himalaya Publication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inha and Saho, Services Marketing, Himalaya Publishing Hou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ddy Appanaiah, Anil Kumar and Nirmala, Services Marketing, Himalaya Publishi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hajahan, Services Marketing, Himalaya Publishing Hous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hristopher lovelock, Services Marketing, Pearson Education Asia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elen Woodroffe – Services Marketing, McMillan India Ltd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.M. Jha, Services Marketing, New Delhi Himalaya Publishing Hous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Valarie A. Zeithmal &amp; Mary JoBitner, Services Marketing, New Delhi, Tata McGraw Hill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12" w:before="0" w:after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73800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SC H 6.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ax Planning and Manage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: Tax Planning</w:t>
      </w:r>
      <w:r>
        <w:rPr>
          <w:rFonts w:cs="Times New Roman" w:ascii="Times New Roman" w:hAnsi="Times New Roman"/>
          <w:sz w:val="24"/>
          <w:szCs w:val="24"/>
        </w:rPr>
        <w:t xml:space="preserve">: Difference between tax planning, tax avoidance, tax evasion and tax management – Tax planning with reference to setting up a New Business – Form and Size – Tax Holiday, et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: Tax Planning of Financial Decisions:</w:t>
      </w:r>
      <w:r>
        <w:rPr>
          <w:rFonts w:cs="Times New Roman" w:ascii="Times New Roman" w:hAnsi="Times New Roman"/>
          <w:sz w:val="24"/>
          <w:szCs w:val="24"/>
        </w:rPr>
        <w:t xml:space="preserve"> Absorption, Mergers, De-mergers and Takeovers – Reorganization or Restructuring of Capital – Decisions such as Borrowing or Investment Decision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II: Tax Planning on Managerial decisions: </w:t>
      </w:r>
      <w:r>
        <w:rPr>
          <w:rFonts w:cs="Times New Roman" w:ascii="Times New Roman" w:hAnsi="Times New Roman"/>
          <w:sz w:val="24"/>
          <w:szCs w:val="24"/>
        </w:rPr>
        <w:t>Own or lease – Make or buy decisions – Repair, replace, renewal or renovation of assets – Shut down or Continue decis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x planning on Foreign income:</w:t>
      </w:r>
      <w:r>
        <w:rPr>
          <w:rFonts w:cs="Times New Roman" w:ascii="Times New Roman" w:hAnsi="Times New Roman"/>
          <w:sz w:val="24"/>
          <w:szCs w:val="24"/>
        </w:rPr>
        <w:t xml:space="preserve"> Selling in domestic or foreign marker – Avoidance of double taxation agreement – Foreign collaborations and joint venture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eign Collaborations: </w:t>
      </w:r>
      <w:r>
        <w:rPr>
          <w:rFonts w:cs="Times New Roman" w:ascii="Times New Roman" w:hAnsi="Times New Roman"/>
          <w:sz w:val="24"/>
          <w:szCs w:val="24"/>
        </w:rPr>
        <w:t xml:space="preserve">Incidence of tax on Domestic companies – Provisions for relief in respect of Double taxation – Double Taxation Avoidance Agreement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.A. Srinivas, Corporate Tax Planning, Tata McGraw Hil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inod K. Singhania, Taxman’s Direct Taxes Planning and Manage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Taxman, The Tax and Corporate Law Weekl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hagawati Prasad, Direct Taxes Laws Practice, Wishwa Prakasha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Ahuja, Girish &amp; Ravi Gupta. </w:t>
      </w:r>
      <w:r>
        <w:rPr>
          <w:rFonts w:cs="Times New Roman" w:ascii="Times New Roman" w:hAnsi="Times New Roman"/>
          <w:iCs/>
          <w:sz w:val="24"/>
          <w:szCs w:val="24"/>
        </w:rPr>
        <w:t>Corporate Tax Planning and Management,</w:t>
      </w:r>
      <w:r>
        <w:rPr>
          <w:rFonts w:cs="Times New Roman" w:ascii="Times New Roman" w:hAnsi="Times New Roman"/>
          <w:sz w:val="24"/>
          <w:szCs w:val="24"/>
        </w:rPr>
        <w:t xml:space="preserve"> Bharat Law Hous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Acharya, Shuklendra and M.G. Gurha, </w:t>
      </w:r>
      <w:r>
        <w:rPr>
          <w:rFonts w:cs="Times New Roman" w:ascii="Times New Roman" w:hAnsi="Times New Roman"/>
          <w:iCs/>
          <w:sz w:val="24"/>
          <w:szCs w:val="24"/>
        </w:rPr>
        <w:t>Tax Planning under Direct Taxes</w:t>
      </w:r>
      <w:r>
        <w:rPr>
          <w:rFonts w:cs="Times New Roman" w:ascii="Times New Roman" w:hAnsi="Times New Roman"/>
          <w:sz w:val="24"/>
          <w:szCs w:val="24"/>
        </w:rPr>
        <w:t>. Modern La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, Allahaba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IAS – 12 and AS – 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.P. Ghosh, </w:t>
      </w:r>
      <w:r>
        <w:rPr>
          <w:rFonts w:cs="Times New Roman" w:ascii="Times New Roman" w:hAnsi="Times New Roman"/>
          <w:iCs/>
          <w:sz w:val="24"/>
          <w:szCs w:val="24"/>
        </w:rPr>
        <w:t xml:space="preserve">IFRSs. </w:t>
      </w:r>
      <w:r>
        <w:rPr>
          <w:rFonts w:cs="Times New Roman" w:ascii="Times New Roman" w:hAnsi="Times New Roman"/>
          <w:sz w:val="24"/>
          <w:szCs w:val="24"/>
        </w:rPr>
        <w:t>Taxman Publications Pvt. Ltd. New Delh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cs="Times New Roman" w:ascii="Times New Roman" w:hAnsi="Times New Roman"/>
          <w:b/>
          <w:sz w:val="24"/>
          <w:szCs w:val="24"/>
        </w:rPr>
        <w:t>7A: Insur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/>
        </w:rPr>
        <w:t>DSC H 6.5</w:t>
      </w:r>
      <w:r>
        <w:rPr>
          <w:rStyle w:val="StrongEmphasis"/>
          <w:rFonts w:cs="inherit;Times New Roman" w:ascii="inherit;Times New Roman" w:hAnsi="inherit;Times New Roman"/>
        </w:rPr>
        <w:t xml:space="preserve"> Marketing of Insurance Services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b/>
        </w:rPr>
        <w:t xml:space="preserve">Unit-I: Marketing of Services: </w:t>
      </w:r>
      <w:r>
        <w:rPr/>
        <w:t>Distinction between Product and Service Marketing - 7 Ps of Marketing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b/>
        </w:rPr>
        <w:t>Unit-II: Marketing of Insurance Services</w:t>
      </w:r>
      <w:r>
        <w:rPr/>
        <w:t xml:space="preserve">: Use of relationship marketing in insurance - Commoditization of insurance - Factors determining service quality of insurance products. </w:t>
      </w:r>
    </w:p>
    <w:p>
      <w:pPr>
        <w:pStyle w:val="NormalWeb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b/>
        </w:rPr>
        <w:t>Unit-III:  Understanding of Insurance Market</w:t>
      </w:r>
      <w:r>
        <w:rPr/>
        <w:t xml:space="preserve"> - Insurance Market structure and competition - Insurance market penetration and density - Changing profile of Indian insurance buyer - Strategies for marketing of insurance. 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b/>
        </w:rPr>
        <w:t>Unit-IV: Promotion of insurance:</w:t>
      </w:r>
      <w:r>
        <w:rPr/>
        <w:t xml:space="preserve"> Promotional Mix - Personal Selling vs. Advertising - Factors influencing Promotional Mix - Brand building. 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b/>
        </w:rPr>
        <w:t xml:space="preserve">Unit-V: Case Studies: </w:t>
      </w:r>
      <w:r>
        <w:rPr/>
        <w:t xml:space="preserve">Marketing methods and strategies adopted by LIC, GIC, Bajaj Life, SBI Life, HDFC Life.  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Web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/>
        <w:t xml:space="preserve">1. Gray Armstrong &amp; Philip Kotler, Marketing-An Introduction, Pearson Education, Asia.  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/>
        <w:t xml:space="preserve">2. Shukla A.K, Service Marketing, Vaibhav Laxmi Prakashan Varanasi.  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/>
        <w:t>3. Adrian Payne, The Essence of Services Marketing, Prentice Hall of India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/>
        <w:t xml:space="preserve">4. K. Rama Mohana Rao, Services Marketing, Pearson Education.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spacing w:lineRule="atLeast" w:line="312" w:before="0" w:after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>
          <w:b/>
        </w:rPr>
        <w:t>DSC H 6.6</w:t>
      </w:r>
      <w:r>
        <w:rPr>
          <w:rStyle w:val="StrongEmphasis"/>
          <w:rFonts w:cs="inherit;Times New Roman" w:ascii="inherit;Times New Roman" w:hAnsi="inherit;Times New Roman"/>
        </w:rPr>
        <w:t xml:space="preserve"> Insurance Regulatory Framework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b/>
        </w:rPr>
        <w:t>Unit-I: Insurance Legislation in India</w:t>
      </w:r>
      <w:r>
        <w:rPr/>
        <w:t>: Insurance Act, 1938 -  Functions of IRDA – Motor Vehicle Act, 1988 –  Marine Insurance Act – Bill of Lading Act – Indian Railways Act – Carriage of Goods by Sea Act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b/>
        </w:rPr>
        <w:t xml:space="preserve">Unit-II: IRDA Regulatory Functions: </w:t>
      </w:r>
      <w:r>
        <w:rPr/>
        <w:t xml:space="preserve">Validity and Renewal of license – Regulations for Third Party Administrators (TPA) – Procedure for Registration of Insurance companies - Categorization of Surveyors - Inspection.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b/>
        </w:rPr>
        <w:t>Unit-III: Regulations on Conduct of Business</w:t>
      </w:r>
      <w:r>
        <w:rPr/>
        <w:t xml:space="preserve">: Obligation of Insurers for rural and Social sector – Micro Insurance – IRDA guidelines – Anti Money laundering – IRDA regulations on Advertisements – Compliance and control – Statutory warnings.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b/>
        </w:rPr>
        <w:t>Unit-IV: Policy Holders Rights of Assignment:</w:t>
      </w:r>
      <w:r>
        <w:rPr/>
        <w:t xml:space="preserve"> Assignment and Transfer of policies – Nomination – Prohibition of Rebates – Provisions of sec 64 VB – Exemptions to Sec 64 VB.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b/>
        </w:rPr>
        <w:t>Unit-V: Protection of Policy Holders Interest:</w:t>
      </w:r>
      <w:r>
        <w:rPr/>
        <w:t xml:space="preserve"> Pre and Post stage of Insurance Cycle – Free look period – Grievance Redressal – Complaint handling.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>
          <w:rStyle w:val="StrongEmphasis"/>
          <w:rFonts w:cs="inherit;Times New Roman" w:ascii="inherit;Times New Roman" w:hAnsi="inherit;Times New Roman"/>
        </w:rPr>
        <w:t>References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270" w:hanging="27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ini Prava Tripathy &amp; Prabir Pal, Insurance: Theory and Practice, Prentice Hall of India.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27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oomba, Jatinder, Risk Management and Insurance Planning, Prentice Hall of India.</w:t>
      </w:r>
    </w:p>
    <w:p>
      <w:pPr>
        <w:pStyle w:val="Heading2"/>
        <w:keepNext w:val="false"/>
        <w:numPr>
          <w:ilvl w:val="0"/>
          <w:numId w:val="18"/>
        </w:numPr>
        <w:shd w:fill="FFFFFF" w:val="clear"/>
        <w:spacing w:lineRule="auto" w:line="360" w:before="0" w:after="0"/>
        <w:ind w:left="270" w:hanging="270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Venkatesh Babu S., Manjunatha J.M., Manjunatha K.B. &amp; S.K. Podder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Insurance and Risk Management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</w:rPr>
        <w:t>, Himalaya Publishing House Pvt. Ltd.</w:t>
      </w:r>
    </w:p>
    <w:p>
      <w:pPr>
        <w:pStyle w:val="NormalWeb"/>
        <w:spacing w:lineRule="auto" w:line="360" w:before="0" w:after="0"/>
        <w:textAlignment w:val="baseline"/>
        <w:rPr/>
      </w:pPr>
      <w:r>
        <w:rPr/>
        <w:t xml:space="preserve">4. S. Arunajatesan and T.R. Vishwanathan, Risk Management and Insurance, McMillan.  </w:t>
      </w:r>
    </w:p>
    <w:p>
      <w:pPr>
        <w:pStyle w:val="NormalWeb"/>
        <w:spacing w:lineRule="auto" w:line="360" w:before="0" w:after="0"/>
        <w:textAlignment w:val="baseline"/>
        <w:rPr/>
      </w:pPr>
      <w:r>
        <w:rPr/>
        <w:t xml:space="preserve">5. Indian Institute of banking and finance, Principles and Practice of Banking, McMillan.  </w:t>
      </w:r>
    </w:p>
    <w:p>
      <w:pPr>
        <w:pStyle w:val="NormalWeb"/>
        <w:spacing w:lineRule="auto" w:line="360" w:before="0" w:after="0"/>
        <w:textAlignment w:val="baseline"/>
        <w:rPr/>
      </w:pPr>
      <w:r>
        <w:rPr/>
        <w:t xml:space="preserve">6. Trieschmann, Hoyt and Sommer, Risk Management and Insurance, Cengage Learning  </w:t>
      </w:r>
    </w:p>
    <w:p>
      <w:pPr>
        <w:pStyle w:val="NormalWeb"/>
        <w:spacing w:lineRule="auto" w:line="360" w:before="0" w:after="0"/>
        <w:textAlignment w:val="baseline"/>
        <w:rPr/>
      </w:pPr>
      <w:r>
        <w:rPr/>
        <w:t xml:space="preserve">7. George E Rejda Principles of Risk Management and Insurance, Pearson 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spacing w:lineRule="atLeast" w:line="312" w:before="0" w:after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Web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>
          <w:rFonts w:eastAsia="BatangChe" w:cs="Times New Roman"/>
          <w:sz w:val="28"/>
        </w:rPr>
      </w:r>
    </w:p>
    <w:p>
      <w:pPr>
        <w:pStyle w:val="NormalWeb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>
          <w:b/>
          <w:color w:val="333333"/>
        </w:rPr>
        <w:t>Cluster Elective -</w:t>
      </w:r>
      <w:r>
        <w:rPr>
          <w:rStyle w:val="StrongEmphasis"/>
          <w:rFonts w:cs="inherit;Times New Roman" w:ascii="inherit;Times New Roman" w:hAnsi="inherit;Times New Roman"/>
        </w:rPr>
        <w:t>8A: Logistics and Supply Chain Management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/>
        </w:rPr>
        <w:t>DSC H 6.5</w:t>
      </w:r>
      <w:r>
        <w:rPr>
          <w:rStyle w:val="StrongEmphasis"/>
          <w:rFonts w:cs="inherit;Times New Roman" w:ascii="inherit;Times New Roman" w:hAnsi="inherit;Times New Roman"/>
        </w:rPr>
        <w:t>: Supply Chain Management – Products</w:t>
      </w:r>
    </w:p>
    <w:p>
      <w:pPr>
        <w:pStyle w:val="NormalWeb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inherit;Times New Roman" w:ascii="inherit;Times New Roman" w:hAnsi="inherit;Times New Roman"/>
        </w:rPr>
        <w:t xml:space="preserve">Unit-I: Introduction: </w:t>
      </w:r>
      <w:r>
        <w:rPr>
          <w:rFonts w:cs="Times New Roman" w:ascii="Times New Roman" w:hAnsi="Times New Roman"/>
          <w:sz w:val="24"/>
          <w:szCs w:val="24"/>
        </w:rPr>
        <w:t xml:space="preserve">Challenges in Supply chain management, Uncertainty and supply chain management, Supply chain Drivers and Obstacles, Supply chain Network, Different types of Supply Chain Networks. </w:t>
      </w:r>
    </w:p>
    <w:p>
      <w:pPr>
        <w:pStyle w:val="Normal"/>
        <w:shd w:fill="FFFFFF" w:val="clear"/>
        <w:spacing w:lineRule="auto" w:line="240" w:before="0" w:after="0"/>
        <w:ind w:right="480" w:hanging="0"/>
        <w:textAlignment w:val="baseline"/>
        <w:rPr>
          <w:rFonts w:ascii="inherit;Times New Roman" w:hAnsi="inherit;Times New Roman" w:cs="inherit;Times New Roman"/>
        </w:rPr>
      </w:pPr>
      <w:r>
        <w:rPr>
          <w:rStyle w:val="StrongEmphasis"/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>Unit-II: Demand: Supply Chain Demand –</w:t>
      </w:r>
      <w:r>
        <w:rPr/>
        <w:t xml:space="preserve"> Estimating Demand – Forecasting Techniques –</w:t>
      </w:r>
      <w:r>
        <w:rPr>
          <w:rFonts w:cs="inherit;Times New Roman" w:ascii="inherit;Times New Roman" w:hAnsi="inherit;Times New Roman"/>
        </w:rPr>
        <w:t>Managing Supply Chain Demand and Supply.</w:t>
      </w:r>
    </w:p>
    <w:p>
      <w:pPr>
        <w:pStyle w:val="NormalWeb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 xml:space="preserve">Unit-III: Sources of Inputs: </w:t>
      </w:r>
      <w:r>
        <w:rPr>
          <w:rStyle w:val="StrongEmphasis"/>
          <w:rFonts w:cs="inherit;Times New Roman" w:ascii="inherit;Times New Roman" w:hAnsi="inherit;Times New Roman"/>
          <w:b w:val="false"/>
        </w:rPr>
        <w:t>Suppliers – Relations – Sourcing – Vendor Selection – Performance Rating of Suppliers – Suppliers Networks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– Supplier Development.</w:t>
      </w:r>
    </w:p>
    <w:p>
      <w:pPr>
        <w:pStyle w:val="NormalWeb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 xml:space="preserve">Unit-IV: Output: </w:t>
      </w:r>
      <w:r>
        <w:rPr>
          <w:rStyle w:val="StrongEmphasis"/>
          <w:rFonts w:cs="inherit;Times New Roman" w:ascii="inherit;Times New Roman" w:hAnsi="inherit;Times New Roman"/>
          <w:b w:val="false"/>
        </w:rPr>
        <w:t>Customer Selection – Process – Relationship Management</w:t>
      </w:r>
      <w:r>
        <w:rPr>
          <w:rStyle w:val="StrongEmphasis"/>
          <w:rFonts w:cs="inherit;Times New Roman" w:ascii="inherit;Times New Roman" w:hAnsi="inherit;Times New Roman"/>
        </w:rPr>
        <w:t xml:space="preserve"> – </w:t>
      </w:r>
      <w:r>
        <w:rPr/>
        <w:t xml:space="preserve">Innovations in Supply Chain Management.  </w:t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  <w:b w:val="false"/>
          <w:b w:val="false"/>
        </w:rPr>
      </w:pPr>
      <w:r>
        <w:rPr>
          <w:b/>
        </w:rPr>
        <w:t>Unit-V</w:t>
      </w:r>
      <w:r>
        <w:rPr/>
        <w:t xml:space="preserve">: </w:t>
      </w:r>
      <w:r>
        <w:rPr>
          <w:rStyle w:val="StrongEmphasis"/>
          <w:rFonts w:cs="inherit;Times New Roman" w:ascii="inherit;Times New Roman" w:hAnsi="inherit;Times New Roman"/>
        </w:rPr>
        <w:t xml:space="preserve">Logistics: </w:t>
      </w:r>
      <w:r>
        <w:rPr>
          <w:rStyle w:val="StrongEmphasis"/>
          <w:rFonts w:cs="inherit;Times New Roman" w:ascii="inherit;Times New Roman" w:hAnsi="inherit;Times New Roman"/>
          <w:b w:val="false"/>
        </w:rPr>
        <w:t>Logistics and Customer Relationships Management – Functions – Structure – Logistics Costs – Customer Service and Logistics Management – Supply Future Challenges.</w:t>
      </w:r>
    </w:p>
    <w:p>
      <w:pPr>
        <w:pStyle w:val="NormalWeb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  <w:b w:val="false"/>
          <w:b w:val="false"/>
        </w:rPr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G. Raghuram , Logics and Supply Chain Management, Macmillan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Emiko Bonafield – Harnessing Value in Supply Chain, Johnwiley, Singapor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r. Gopal Krishnan – Material Management Rearview, Pearson New Delh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B.S. Sahay, Macmillan – Supply Chain Management, Pearson Educati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Supply Chain Logistics Management – Bowersox, Closs &amp; Cooper – McGraw-Hil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orld Class Supply Management – Burt, Dobbler, Sterling, Tata McGraw-Hil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333333"/>
          <w:sz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333333"/>
          <w:sz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333333"/>
          <w:sz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333333"/>
          <w:sz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333333"/>
          <w:sz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333333"/>
          <w:sz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333333"/>
          <w:sz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SC H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6.6 Supply Chain Management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: Concepts of Supply Chain</w:t>
      </w:r>
      <w:r>
        <w:rPr>
          <w:rFonts w:cs="Times New Roman" w:ascii="Times New Roman" w:hAnsi="Times New Roman"/>
          <w:sz w:val="24"/>
          <w:szCs w:val="24"/>
        </w:rPr>
        <w:t xml:space="preserve">: Features – Role of Supply Chain Management in Services – Design and development of Supply Chain network for Servic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Unit-II: Customer Service: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Service Mix – Cost – Pricing of Servic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hannels of Distribution- C</w:t>
      </w:r>
      <w:r>
        <w:rPr>
          <w:rFonts w:cs="Times New Roman" w:ascii="Times New Roman" w:hAnsi="Times New Roman"/>
          <w:color w:val="030303"/>
          <w:sz w:val="24"/>
          <w:szCs w:val="24"/>
          <w:shd w:fill="FFFFFF" w:val="clear"/>
        </w:rPr>
        <w:t>ustomer service linkages – Customer satisfaction Enablers – Sourcing and Avail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5F5F5" w:val="clear"/>
        </w:rPr>
        <w:t>Unit-III: Planning Demand and Suppl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5F5F5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Planning for supply and demand of Services –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Demand Forecasting, Supply and</w:t>
      </w:r>
      <w:r>
        <w:rPr>
          <w:rFonts w:cs="Times New Roman" w:ascii="Times New Roman" w:hAnsi="Times New Roman"/>
          <w:sz w:val="24"/>
          <w:szCs w:val="24"/>
        </w:rPr>
        <w:t xml:space="preserve"> Managing variability –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Quick Response and Accurate Response System in SCM – Other Planning Strateg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t-IV: Supply Chain Service Operations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upply Chain Services Planning – Supply Chain Facilities – Capacity Plan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Service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Optimiz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ynamic Routing and Schedul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Unit-V: Recent Trends in Supply Chain Managemen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w Developments – Outsourcing Operations, Co-Makership – Role of e-Commerce in Supply Chain Management – Green Supply Chain Manage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unil Chopra, Supply Chain Management, Pearson Education Publish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G. Raghuram , Logics and Supply Chain Management, Macmillan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Emiko Bonafield – Harnessing Value in Supply Chain, John Wiley, Singapor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r. Gopal Krishnan – Material Management Rearview, Pearson New Delh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B.S. Sahay, Macmillan – Supply Chain Management, Pearson Educati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30303"/>
        </w:rPr>
      </w:pPr>
      <w:r>
        <w:rPr>
          <w:rStyle w:val="StrongEmphasis"/>
          <w:color w:val="030303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30303"/>
        </w:rPr>
      </w:pPr>
      <w:r>
        <w:rPr>
          <w:rStyle w:val="StrongEmphasis"/>
          <w:color w:val="030303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30303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3030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3030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30303"/>
        </w:rPr>
      </w:pPr>
      <w:r>
        <w:rPr>
          <w:rStyle w:val="StrongEmphasis"/>
          <w:color w:val="030303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30303"/>
        </w:rPr>
        <w:t xml:space="preserve"> </w:t>
      </w:r>
      <w:r>
        <w:rPr>
          <w:color w:val="030303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30303"/>
        </w:rPr>
      </w:pPr>
      <w:r>
        <w:rPr>
          <w:color w:val="030303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30303"/>
        </w:rPr>
      </w:pPr>
      <w:r>
        <w:rPr>
          <w:b/>
          <w:color w:val="333333"/>
        </w:rPr>
        <w:t>Cluster Elective -</w:t>
      </w:r>
      <w:r>
        <w:rPr>
          <w:b/>
          <w:color w:val="030303"/>
        </w:rPr>
        <w:t>9A: Advertising and Sales Promo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C H 6.5 Sales Promo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Sales Promotion: </w:t>
      </w:r>
      <w:r>
        <w:rPr>
          <w:rFonts w:cs="Times New Roman" w:ascii="Times New Roman" w:hAnsi="Times New Roman"/>
          <w:sz w:val="24"/>
          <w:szCs w:val="24"/>
        </w:rPr>
        <w:t xml:space="preserve">Sales Executive Functions - Sales Promotion and control - Sales organization - Setting-up of Sales organization - Types of Sales organization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Personal Selling</w:t>
      </w:r>
      <w:r>
        <w:rPr>
          <w:rFonts w:cs="Times New Roman" w:ascii="Times New Roman" w:hAnsi="Times New Roman"/>
          <w:sz w:val="24"/>
          <w:szCs w:val="24"/>
        </w:rPr>
        <w:t xml:space="preserve">: Theories of personal selling - analyzing market potential - sales potential and sales forecasting methods - Distribution policies and pricing polic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ales Operations</w:t>
      </w:r>
      <w:r>
        <w:rPr>
          <w:rFonts w:cs="Times New Roman" w:ascii="Times New Roman" w:hAnsi="Times New Roman"/>
          <w:sz w:val="24"/>
          <w:szCs w:val="24"/>
        </w:rPr>
        <w:t xml:space="preserve">: Sales budget, Sales territories, Sales Quata's, Point of Sale - Sales contests - Coupons and discounts - Free offers - Display - Showrooms and Exhibi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Salesmanship</w:t>
      </w:r>
      <w:r>
        <w:rPr>
          <w:rFonts w:cs="Times New Roman" w:ascii="Times New Roman" w:hAnsi="Times New Roman"/>
          <w:sz w:val="24"/>
          <w:szCs w:val="24"/>
        </w:rPr>
        <w:t>: Sales Manager Qualities and functions - Types of salesman - prospecting - pre-approach and approach - selling sequence - psychology of custom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ales force Management:</w:t>
      </w:r>
      <w:r>
        <w:rPr>
          <w:rFonts w:cs="Times New Roman" w:ascii="Times New Roman" w:hAnsi="Times New Roman"/>
          <w:sz w:val="24"/>
          <w:szCs w:val="24"/>
        </w:rPr>
        <w:t xml:space="preserve"> Recruitment and Selection - Training - Induction - Motivation of sales personnel - Compensation and Evaluation of Sales Personn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ichard R. Still, Edward W. Cundiff &amp; Norman A.P. Govani, “Sales Management: Decisions, Strategies and Cases”, Person Education, New Delh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McMurry &amp; Arnold, “How to Build a Dynamic Sales Organization”, McGraw Hill, W.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dhan , Jakate &amp; Mali,  Elements of Salesmanship and Publicity, Kitab Mahal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Anderson Robert, “Professional Sales Management”, Prentice Hall of India, New Delh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Gerald A.Michaelson, Strategies for Selling, Tata McGraw Hill Publishing Co. New Delh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uilding a Winning Sales Team – Gini Graham &amp; Scott, ASJA Pres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ofessional Sales Management – Anderson, Hair and Bush, McGraw Hil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C H 6.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irect Market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-I</w:t>
      </w:r>
      <w:r>
        <w:rPr>
          <w:rFonts w:cs="Times New Roman" w:ascii="Times New Roman" w:hAnsi="Times New Roman"/>
          <w:b/>
          <w:sz w:val="24"/>
          <w:szCs w:val="24"/>
        </w:rPr>
        <w:t xml:space="preserve"> Direct Marketing</w:t>
      </w:r>
      <w:r>
        <w:rPr>
          <w:rFonts w:cs="Times New Roman" w:ascii="Times New Roman" w:hAnsi="Times New Roman"/>
          <w:sz w:val="24"/>
          <w:szCs w:val="24"/>
        </w:rPr>
        <w:t xml:space="preserve">: Features - Different Strategies - Mailing SMS - MMS - New Channels of Direct Marketing - Marketing Communication plan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: Direct Marketing Creativity:</w:t>
      </w:r>
      <w:r>
        <w:rPr>
          <w:rFonts w:cs="Times New Roman" w:ascii="Times New Roman" w:hAnsi="Times New Roman"/>
          <w:sz w:val="24"/>
          <w:szCs w:val="24"/>
        </w:rPr>
        <w:t xml:space="preserve"> Creative Process and Testing – Direct Mail, Catalogs -Print Advertising - Marketing Intelligence - Relational, Direct and Interactive Marketing - 3’s USP and Creativit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: Direct Marketing Media</w:t>
      </w:r>
      <w:r>
        <w:rPr>
          <w:rFonts w:cs="Times New Roman" w:ascii="Times New Roman" w:hAnsi="Times New Roman"/>
          <w:sz w:val="24"/>
          <w:szCs w:val="24"/>
        </w:rPr>
        <w:t xml:space="preserve"> – Magazines, Newspapers and TV/Radio - Telemarketing - Evolution of Digital Marketing and New Custom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 Social Media and Digital Marketing:</w:t>
      </w:r>
      <w:r>
        <w:rPr>
          <w:rFonts w:cs="Times New Roman" w:ascii="Times New Roman" w:hAnsi="Times New Roman"/>
          <w:sz w:val="24"/>
          <w:szCs w:val="24"/>
        </w:rPr>
        <w:t xml:space="preserve"> Facebook, Twitter, LinkedIn, Emailing - Mobile Marketing - Interactive Television - Blended Direct Marketing - Integrating media and channels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: Key factors of Direct Marketing</w:t>
      </w:r>
      <w:r>
        <w:rPr>
          <w:rFonts w:cs="Times New Roman" w:ascii="Times New Roman" w:hAnsi="Times New Roman"/>
          <w:sz w:val="24"/>
          <w:szCs w:val="24"/>
        </w:rPr>
        <w:t xml:space="preserve"> - Digital Marketing Tips - Best practices in digital marketing - Legal Aspects - Practical examples of Flipkart, Amazon, Paytm, etc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ler, Philip, Armstrong, Gary, Saunders, John and Wong, Veronica, "Principles of Marketing", Prentice Hall Europ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b Stone and Ron Jacobs, Successful Direct Marketing Methods, McGraw Hill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y Lou Roberts, Paul D. Berger, Direct Marketing Management, Prentice Hall Publication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t Meisner, The Complete Guide to Direct Marketing- Creating Breakthrough Programs that Really Work, Kaplan Publish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luster Elective -</w:t>
      </w:r>
      <w:r>
        <w:rPr>
          <w:rFonts w:cs="Times New Roman" w:ascii="Times New Roman" w:hAnsi="Times New Roman"/>
          <w:b/>
          <w:sz w:val="24"/>
          <w:szCs w:val="24"/>
        </w:rPr>
        <w:t>10A: Computer Appl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DSC G 6.5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Comic Sans MS" w:cs="Times New Roman" w:ascii="Times New Roman" w:hAnsi="Times New Roman"/>
          <w:b/>
          <w:bCs/>
          <w:sz w:val="24"/>
          <w:szCs w:val="24"/>
        </w:rPr>
        <w:t>-Commerce Applications</w:t>
      </w:r>
    </w:p>
    <w:p>
      <w:pPr>
        <w:pStyle w:val="Normal"/>
        <w:spacing w:lineRule="exact" w:line="2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-I: e-Commerce Framework</w:t>
      </w:r>
      <w:r>
        <w:rPr>
          <w:rFonts w:eastAsia="Arial" w:cs="Times New Roman" w:ascii="Times New Roman" w:hAnsi="Times New Roman"/>
          <w:sz w:val="24"/>
          <w:szCs w:val="24"/>
        </w:rPr>
        <w:t>: Traditional vs. e-Business Applications - Anatomy of e-Commerce Applications – Present day trend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-II: Network Infrastructure of e-Commerce:</w:t>
      </w:r>
      <w:r>
        <w:rPr>
          <w:rFonts w:eastAsia="Arial" w:cs="Times New Roman" w:ascii="Times New Roman" w:hAnsi="Times New Roman"/>
          <w:sz w:val="24"/>
          <w:szCs w:val="24"/>
        </w:rPr>
        <w:t xml:space="preserve"> Components of the I-way - Global information distribution networks - Public policy issues - Internet as a network infrastructure - Business of the internet commercializ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-III: Network Security</w:t>
      </w:r>
      <w:r>
        <w:rPr>
          <w:rFonts w:eastAsia="Arial" w:cs="Times New Roman" w:ascii="Times New Roman" w:hAnsi="Times New Roman"/>
          <w:sz w:val="24"/>
          <w:szCs w:val="24"/>
        </w:rPr>
        <w:t>: Client server network security - Firewalls and Network security - data and message security - Encrypted documents and Electronic ma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-IV: Electronic Commerce and World Wide Web</w:t>
      </w:r>
      <w:r>
        <w:rPr>
          <w:rFonts w:eastAsia="Arial" w:cs="Times New Roman" w:ascii="Times New Roman" w:hAnsi="Times New Roman"/>
          <w:sz w:val="24"/>
          <w:szCs w:val="24"/>
        </w:rPr>
        <w:t>: Consumer oriented E-commerce, Electronic payment systems, Electronic data interchange (EDI), EDI applications in business, EDI and E-commerce EDI implement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-V: Intra-organizational e-Commerce</w:t>
      </w:r>
      <w:r>
        <w:rPr>
          <w:rFonts w:eastAsia="Arial" w:cs="Times New Roman" w:ascii="Times New Roman" w:hAnsi="Times New Roman"/>
          <w:sz w:val="24"/>
          <w:szCs w:val="24"/>
        </w:rPr>
        <w:t>: e-Commerce catalogs, Document Management and Digital libraries – Managing Supply Chain through e-Platfo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ference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 R. Kalakota and A. B. Whinston, Frontiers of Electronic Commerce, Addison Wesley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David Kosiur, Understanding Electronic Commerce, Microsoft Pres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Soka, From EDI to Electronic Commerce, McGraw Hill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  <w:tab w:val="left" w:pos="7720" w:leader="none"/>
        </w:tabs>
        <w:spacing w:lineRule="auto" w:line="240" w:before="0" w:after="0"/>
        <w:ind w:left="220" w:hanging="220"/>
        <w:rPr/>
      </w:pPr>
      <w:r>
        <w:rPr>
          <w:rFonts w:eastAsia="Arial" w:cs="Times New Roman" w:ascii="Times New Roman" w:hAnsi="Times New Roman"/>
          <w:sz w:val="24"/>
          <w:szCs w:val="24"/>
        </w:rPr>
        <w:t>4.  Saily Chan, Electronic Commerce Management, John Wile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C G 6.6 Enterprise</w:t>
      </w:r>
      <w:r>
        <w:rPr>
          <w:rFonts w:eastAsia="Comic Sans MS" w:cs="Times New Roman" w:ascii="Times New Roman" w:hAnsi="Times New Roman"/>
          <w:b/>
          <w:bCs/>
          <w:sz w:val="24"/>
          <w:szCs w:val="24"/>
        </w:rPr>
        <w:t xml:space="preserve"> Resource Planning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nit-I: Enterprise Resource Planning: </w:t>
      </w:r>
      <w:r>
        <w:rPr>
          <w:rFonts w:eastAsia="Arial" w:cs="Times New Roman" w:ascii="Times New Roman" w:hAnsi="Times New Roman"/>
          <w:sz w:val="24"/>
          <w:szCs w:val="24"/>
        </w:rPr>
        <w:t>Applications - Business function and Business process – Development of ERP system SAP R/3 – New directions in ERP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-II: Production and Supply chain Management</w:t>
      </w:r>
      <w:r>
        <w:rPr>
          <w:rFonts w:eastAsia="Arial" w:cs="Times New Roman" w:ascii="Times New Roman" w:hAnsi="Times New Roman"/>
          <w:sz w:val="24"/>
          <w:szCs w:val="24"/>
        </w:rPr>
        <w:t>: Production Function – Production planning process – SAP ERP Approach to Production planning – Material requirement planning in SAP ERP – ERP and Supplier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-III: Marketing Information System and ERP</w:t>
      </w:r>
      <w:r>
        <w:rPr>
          <w:rFonts w:eastAsia="Arial" w:cs="Times New Roman" w:ascii="Times New Roman" w:hAnsi="Times New Roman"/>
          <w:sz w:val="24"/>
          <w:szCs w:val="24"/>
        </w:rPr>
        <w:t>: Sales and Distribution in ERP –Pre-sales activities – Sales order processing – Inventory Sourcing - Billing – Payment – Customer relationship Management.</w:t>
      </w:r>
    </w:p>
    <w:p>
      <w:pPr>
        <w:pStyle w:val="Normal"/>
        <w:spacing w:lineRule="auto" w:line="232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nit –IV: Accounting in ERP</w:t>
      </w:r>
      <w:r>
        <w:rPr>
          <w:rFonts w:eastAsia="Arial" w:cs="Times New Roman" w:ascii="Times New Roman" w:hAnsi="Times New Roman"/>
          <w:sz w:val="24"/>
          <w:szCs w:val="24"/>
        </w:rPr>
        <w:t xml:space="preserve">: ERP for Accounting Information – Industrial Credit Management in SAP ERP – Management Reporting with ERP system.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– V: Human Resource Process in ERP</w:t>
      </w:r>
      <w:r>
        <w:rPr>
          <w:rFonts w:eastAsia="Arial" w:cs="Times New Roman" w:ascii="Times New Roman" w:hAnsi="Times New Roman"/>
          <w:sz w:val="24"/>
          <w:szCs w:val="24"/>
        </w:rPr>
        <w:t>: HR with ERP – Advance HR features – Time Management – ERP Recruitment process Modeling - Payroll – Training and Development – Case Studies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References:</w:t>
      </w:r>
    </w:p>
    <w:p>
      <w:pPr>
        <w:pStyle w:val="Normal"/>
        <w:tabs>
          <w:tab w:val="clear" w:pos="720"/>
          <w:tab w:val="left" w:pos="300" w:leader="none"/>
          <w:tab w:val="left" w:pos="4820" w:leader="none"/>
        </w:tabs>
        <w:rPr/>
      </w:pPr>
      <w:r>
        <w:rPr>
          <w:rFonts w:eastAsia="Arial" w:cs="Times New Roman" w:ascii="Times New Roman" w:hAnsi="Times New Roman"/>
          <w:sz w:val="24"/>
          <w:szCs w:val="24"/>
        </w:rPr>
        <w:t>1. Ellen En Monk and Bret Wagner, Enterprise Resource Planning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McGraw Hill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2. Alexis Leon, ERP Demystified, Tata McGraw Hill, New Delhi.</w:t>
      </w:r>
    </w:p>
    <w:p>
      <w:pPr>
        <w:pStyle w:val="Normal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3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Joseph A Brady, Ellen F Monk, Bret Wagner, Concepts in Enterprise Resource Planning, Thompson Course Technology, U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Vinod Kumar Garg &amp; Venkitakrishnan N K, Enterprise Resource Planning: Concepts and Practice, PHI, New Delh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/>
      </w:pPr>
      <w:r>
        <w:rPr>
          <w:rFonts w:eastAsia="BatangChe" w:cs="Times New Roman" w:ascii="Times New Roman" w:hAnsi="Times New Roman"/>
          <w:sz w:val="28"/>
        </w:rPr>
        <w:t>6.7: Project work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81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8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Arial"/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Jcurrentslide">
    <w:name w:val="j-current-slide"/>
    <w:basedOn w:val="DefaultParagraphFont"/>
    <w:qFormat/>
    <w:rPr/>
  </w:style>
  <w:style w:type="character" w:styleId="Jtotalslides">
    <w:name w:val="j-total-slides"/>
    <w:basedOn w:val="DefaultParagraphFont"/>
    <w:qFormat/>
    <w:rPr/>
  </w:style>
  <w:style w:type="character" w:styleId="Jtitlebreadcrumb">
    <w:name w:val="j-title-breadcrumb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Jfollow">
    <w:name w:val="j-follow"/>
    <w:basedOn w:val="DefaultParagraphFont"/>
    <w:qFormat/>
    <w:rPr/>
  </w:style>
  <w:style w:type="character" w:styleId="Jsharecount">
    <w:name w:val="j-share-count"/>
    <w:basedOn w:val="DefaultParagraphFont"/>
    <w:qFormat/>
    <w:rPr/>
  </w:style>
  <w:style w:type="character" w:styleId="Jfavscount">
    <w:name w:val="j-favs-cou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arge">
    <w:name w:val="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Emptystatbox">
    <w:name w:val="empty-stat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80" w:hanging="0"/>
    </w:pPr>
    <w:rPr>
      <w:rFonts w:ascii="Arial" w:hAnsi="Arial" w:eastAsia="Times New Roman" w:cs="Arial"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20" w:after="0"/>
      <w:ind w:right="80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ebooks.co.uk/servlet/SearchResults?an=Vinod+N.+Patel&amp;cm_sp=det-_-bdp-_-author" TargetMode="External"/><Relationship Id="rId4" Type="http://schemas.openxmlformats.org/officeDocument/2006/relationships/hyperlink" Target="http://www.worldcat.org/search?q=au%3ATiruloati+V.&amp;qt=hot_author" TargetMode="External"/><Relationship Id="rId5" Type="http://schemas.openxmlformats.org/officeDocument/2006/relationships/hyperlink" Target="http://www.worldcat.org/search?q=au%3ANaidu.&amp;qt=hot_author" TargetMode="External"/><Relationship Id="rId6" Type="http://schemas.openxmlformats.org/officeDocument/2006/relationships/hyperlink" Target="http://www.worldcat.org/search?q=au%3ANaidu%2C+V.+T.&amp;qt=hot_author" TargetMode="External"/><Relationship Id="rId7" Type="http://schemas.openxmlformats.org/officeDocument/2006/relationships/hyperlink" Target="http://et.al/" TargetMode="External"/><Relationship Id="rId8" Type="http://schemas.openxmlformats.org/officeDocument/2006/relationships/hyperlink" Target="https://www.google.co.in/search?tbo=p&amp;tbm=bks&amp;q=inauthor:&quot;Seth+Godin&quot;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4:00Z</dcterms:created>
  <dc:creator>CHALAM</dc:creator>
  <dc:description/>
  <cp:keywords/>
  <dc:language>en-US</dc:language>
  <cp:lastModifiedBy>Administrator</cp:lastModifiedBy>
  <cp:lastPrinted>2015-11-13T10:53:00Z</cp:lastPrinted>
  <dcterms:modified xsi:type="dcterms:W3CDTF">2017-07-11T11:39:00Z</dcterms:modified>
  <cp:revision>6</cp:revision>
  <dc:subject/>
  <dc:title/>
</cp:coreProperties>
</file>